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дошкольное образовательное учреждение детский сад № 3 «Светлячок»</w:t>
      </w:r>
    </w:p>
    <w:p>
      <w:pPr>
        <w:pStyle w:val="Normal"/>
        <w:jc w:val="center"/>
        <w:rPr/>
      </w:pPr>
      <w:r>
        <w:rPr>
          <w:b/>
        </w:rPr>
        <w:t>План мероприятий по противодействию коррупции на 2018 год</w:t>
      </w:r>
    </w:p>
    <w:p>
      <w:pPr>
        <w:pStyle w:val="Normal"/>
        <w:jc w:val="right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Контроль соблюдения законодательства в области противодействия корруп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Рассмотрение вопросов исполнения законодательства в области противодействия коррупции, об эффективности принимаемых мер по противодействию «бытовой» коррупции на:</w:t>
            </w:r>
          </w:p>
          <w:p>
            <w:pPr>
              <w:pStyle w:val="Normal"/>
              <w:rPr/>
            </w:pPr>
            <w:r>
              <w:rPr/>
              <w:t>- общих собраниях трудового коллектива;</w:t>
            </w:r>
          </w:p>
          <w:p>
            <w:pPr>
              <w:pStyle w:val="Normal"/>
              <w:rPr/>
            </w:pPr>
            <w:r>
              <w:rPr/>
              <w:t>- заседаниях Наблюдательного совета, Родительских комитетов, Педагогических советов;</w:t>
            </w:r>
          </w:p>
          <w:p>
            <w:pPr>
              <w:pStyle w:val="Normal"/>
              <w:rPr/>
            </w:pPr>
            <w:r>
              <w:rPr/>
              <w:t>- собраниях, конференциях родителей О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старший воспитател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Рассмотрение вопросов исполнения законодательства в области противодействия коррупции, об эффективности принимаемых мер по противодействию коррупции на Общем собрании трудового коллектив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 кварта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председатель профсоюзной организ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Представление общественности публичного доклада руководителя ОО (на сайтах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Предоставление образовательной организацией в Управление образования отчета об исполнении Плана мероприятий по противодействию коррупции в сфере образования в 2017 год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, до 5 числа первого месяца квартала, следующего за отчетны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ры по совершенствованию функционирования в МАДОУ детский сад № 3 «Светлячок» в целях предупреждения коррупци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Актуализация информации, размещенной на стендах «Коррупции – нет!»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квартал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Предоставление руководителем МАДОУ детский сад № 3 «Светлячок» 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кадровую службу администрации КГ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апре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Рассмотрение уведомлений о фактах обращений в целях склонения к совершению коррупционных правонаруше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акту уведомления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председатель профсоюзной организации, комиссия учрежд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Проведение служебных проверок по фактам обращений физических и юридических лиц в отношении отказа от предоставления муниципальных услуг в сфере образования или некачественного их предоставл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 обращ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комиссия учрежд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. Проведение экспертизы педагогической деятельности в рамках аттестации педагогических работников ОО на первую, высшую квалификационные категории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 по график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председатель профсоюзной организ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 Проведение анализа результатов рассмотрения обращений граждан о фактах проявления коррупции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учрежд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7. Приведение локальных нормативных актов ОО в соответствие с требованиями законодательства о противодействии коррупции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квартал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.8. Размещение заказов на приобретение товаров, оказание услуг в соответствие с требованиями Федерального закона  № 223-ФЗ "О размещении заказов на поставки товаров, выполнение работ, оказание услуг для государственных и муниципальных нужд", по результатам сравнительного анализа цена закупаемую продукцию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заместитель заведующего по АХЧ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9. Распределение выплат стимулирующего характера педагогическим работникам ОУ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учреждения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. Меры по правовому просвещению и повышению антикоррупционной компетентности сотрудников, воспитанник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АДОУ детский сад № 3 «Светлячок» и их родител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Организация и проведение к Международному дню борьбы с коррупцией (9 декабря) мероприятий, направленных на формирование в обществе нетерпимости к коррупционному поведению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декада декабр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Проведение месячника гражданской и правовой сознательности, в т.ч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оведение родительских собраний «Права и обязанности участников образовательного процесса», о методах педагогического воздействия на ребенк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вартал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Проведение круглого стола по обмену опытом воспитателей, направленные на воспитание нравственных качеств воспитанников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. Организация  выставки рисунков воспитанников дошкольного учреждения «Мои права»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Изготовление и распространение среди родительской общественности памяток («Если у Вас требуют взятку», «Это важно знать!» и т.п.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, сентябр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 Организация участия сотрудников ОУ в семинарах по вопросам формирования антикоррупционного пове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Взаимодействие МАДОУ детский сад № 3 «Светлячок» и родителей (законных представителей)  воспитанников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Информирование родителей (законных представителей) о правилах приема в О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Обеспечение актуализации информации в Уголке потребителя питания, уголке потребителя образовательных и медицинских услуг, книги замечаний и предложе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Проведение опроса родителей (законных представителей)  воспитанников с целью определения степени их удовлетворенности работой ОУ, качеством предоставляемых образовательных услу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Размещение на сайте ОУ ежегодного публичного отчета о деятельности О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старший воспитател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 Организация работы органов самоуправления ОУ, обладающих полномочиями по распределению средств стимулирующей части фонда оплаты труда руководителей О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администрации КГО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 Организация работы  заведующего  для обращения родителей (законных представителей)  воспитанников по вопросам, возникающим в ходе образовательного процесс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4:45:00Z</dcterms:created>
  <dc:creator>Customer</dc:creator>
  <dc:description/>
  <cp:keywords/>
  <dc:language>en-US</dc:language>
  <cp:lastModifiedBy>User</cp:lastModifiedBy>
  <cp:lastPrinted>2017-01-11T09:31:00Z</cp:lastPrinted>
  <dcterms:modified xsi:type="dcterms:W3CDTF">2017-12-25T11:44:00Z</dcterms:modified>
  <cp:revision>20</cp:revision>
  <dc:subject/>
  <dc:title>Наименование мероприятия</dc:title>
</cp:coreProperties>
</file>