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rPr>
          <w:i/>
          <w:i/>
          <w:szCs w:val="28"/>
        </w:rPr>
      </w:pPr>
      <w:r>
        <w:rPr>
          <w:b/>
          <w:szCs w:val="28"/>
        </w:rPr>
        <w:t>Муниципальное автономное дошкольное образовательное учреждение детский сад № 3 «Светлячок»</w:t>
      </w:r>
    </w:p>
    <w:p>
      <w:pPr>
        <w:pStyle w:val="TextBody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TextBody"/>
        <w:jc w:val="center"/>
        <w:rPr>
          <w:rFonts w:ascii="Haettenschweiler" w:hAnsi="Haettenschweiler" w:cs="Haettenschweiler"/>
          <w:sz w:val="56"/>
          <w:szCs w:val="56"/>
        </w:rPr>
      </w:pPr>
      <w:r>
        <w:rPr>
          <w:rFonts w:cs="Haettenschweiler" w:ascii="Haettenschweiler" w:hAnsi="Haettenschweiler"/>
          <w:sz w:val="56"/>
          <w:szCs w:val="56"/>
        </w:rPr>
        <w:t>Сведения о педагогах по повышению квалифик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1134"/>
        <w:gridCol w:w="1275"/>
        <w:gridCol w:w="4111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юш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организации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занятий детей дошкольного возраста с использованием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функции интерактивной доск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дорожно-транспортного травматизма в условиях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–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–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–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Ра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я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занятий детей дошкольного возраста с использованием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организации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функции интерактивной доск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дорожно-транспортного травматизма в условиях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ермакь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Грие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звукопроизношения при дизарт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мбаева Свет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оч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организации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дорожно-транспортного травматизма в условиях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эвритмия как средство коммуникации и развития детей дошкольного возраста и младшего 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организации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функции интерактивной доск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 в ДО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ь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организации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функции интерактивной доск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дорожно-транспортного травматизма в условиях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зен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занятий детей дошкольного возраста с использованием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функции интерактивной доск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офилактике и предупреждению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нклюзивного образования. Особые потребности ОВЗ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временные технологии музыкального воспитания в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подход по реализации образовательных задач в музыкально-художественной и доступной деятельности детей в ДОУ в соответствии с ФГОС ДО. Организация детского оркестра. Обучение игре на народных инструмент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 соц. пед.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ш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ультимедиа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та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зия  Муда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ФГТ (ФГОС Д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ег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функции интерактивной доск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з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организации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дорожно-транспортного травматизма в условиях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а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функции интерактивной доск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ФГТ (ФГОС Д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дорожно-транспортного травматизма в условиях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ультимедиа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организации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образовательного процесса в условиях введения и реализации ФГОС Д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офилактике и предупреждению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организации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функции интерактивной доск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 детей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совит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дошкольного образования в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занятий детей дошкольного возраста с использованием образовательных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боте с дошкольника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ля детей дошкольного возраста с ОВЗ в условиях реализации ФГОС 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orient="landscape" w:w="16838" w:h="11906"/>
      <w:pgMar w:left="709" w:right="820" w:gutter="0" w:header="0" w:top="568" w:footer="0" w:bottom="709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1:00Z</dcterms:created>
  <dc:creator>User</dc:creator>
  <dc:description/>
  <cp:keywords/>
  <dc:language>en-US</dc:language>
  <cp:lastModifiedBy>Садик</cp:lastModifiedBy>
  <cp:lastPrinted>2019-02-12T06:43:00Z</cp:lastPrinted>
  <dcterms:modified xsi:type="dcterms:W3CDTF">2019-02-12T09:46:00Z</dcterms:modified>
  <cp:revision>149</cp:revision>
  <dc:subject/>
  <dc:title/>
</cp:coreProperties>
</file>