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ОРОГИЕ РОДИТЕЛИ!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Знаете ли вы, почему так важно учить ребенка пересказывать?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 xml:space="preserve">Это развивает связную монологическую речь.  Вырабатывается умение слушать литературное произведение, отвечать на вопросы взрослых. Тренируется память ребенка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</w:t>
      </w:r>
      <w:r>
        <w:rPr>
          <w:color w:val="0000FF"/>
          <w:sz w:val="40"/>
          <w:szCs w:val="40"/>
        </w:rPr>
        <w:t xml:space="preserve">Мы подскажем вам, как научить ребенка пересказывать короткие литературные тексты (сказки и рассказы).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На первом этапе обучения пересказу хорошо использовать метод отраженного пересказа. Ребенок включается в рассказ взрослого, повторяя слово или целое предложение, как бы помогая ему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ак малыш подводится к самостоятельному воспроизведению литературного произведения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На следующем этапе  можно переходить к пересказу по вопросам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После того как ребенок овладел пересказом сказки, можно предложить ему пересказать маленькие рассказы с несложной фабулой. Хороший образец - лаконичные рассказы  Л.Н.Толстого для дете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230251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58:00Z</dcterms:created>
  <dc:creator>ВИТАЛИК</dc:creator>
  <dc:description/>
  <dc:language>en-US</dc:language>
  <cp:lastModifiedBy>Пользователь</cp:lastModifiedBy>
  <cp:lastPrinted>2011-11-27T15:43:00Z</cp:lastPrinted>
  <dcterms:modified xsi:type="dcterms:W3CDTF">2017-03-14T18:58:00Z</dcterms:modified>
  <cp:revision>2</cp:revision>
  <dc:subject/>
  <dc:title>РАССКАЖИ</dc:title>
</cp:coreProperties>
</file>