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Cs w:val="28"/>
        </w:rPr>
      </w:pPr>
      <w:r>
        <w:rPr>
          <w:b/>
          <w:szCs w:val="28"/>
        </w:rPr>
        <w:t>Муниципальное автономное  дошкольное образовательное учреждение детский сад № 3 «Светлячок» на 01.02.2019</w:t>
      </w:r>
    </w:p>
    <w:p>
      <w:pPr>
        <w:pStyle w:val="TextBody"/>
        <w:jc w:val="center"/>
        <w:rPr>
          <w:rFonts w:ascii="Haettenschweiler" w:hAnsi="Haettenschweiler" w:cs="Haettenschweiler"/>
          <w:sz w:val="56"/>
          <w:szCs w:val="56"/>
        </w:rPr>
      </w:pPr>
      <w:r>
        <w:rPr>
          <w:rFonts w:cs="Haettenschweiler" w:ascii="Haettenschweiler" w:hAnsi="Haettenschweiler"/>
          <w:sz w:val="56"/>
          <w:szCs w:val="56"/>
        </w:rPr>
        <w:t>Сведения о педагогах по категории</w:t>
      </w:r>
    </w:p>
    <w:p>
      <w:pPr>
        <w:pStyle w:val="TextBody"/>
        <w:jc w:val="center"/>
        <w:rPr>
          <w:rFonts w:ascii="Haettenschweiler" w:hAnsi="Haettenschweiler" w:cs="Haettenschweiler"/>
          <w:sz w:val="16"/>
          <w:szCs w:val="16"/>
        </w:rPr>
      </w:pPr>
      <w:r>
        <w:rPr>
          <w:rFonts w:cs="Haettenschweiler" w:ascii="Haettenschweiler" w:hAnsi="Haettenschweiler"/>
          <w:sz w:val="16"/>
          <w:szCs w:val="16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861"/>
        <w:gridCol w:w="2835"/>
        <w:gridCol w:w="4252"/>
        <w:gridCol w:w="464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№ </w:t>
            </w:r>
            <w:r>
              <w:rPr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ФИО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Год присвоения и окончания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ысшая квалификационная категор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ервая квалификационная категория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Артюшевская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.05. 2017 – 02.05.20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217-Д от 23.05.201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ворянинова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Екатери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5.12.2018 – 25.12.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28-Д от 29.01.2019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жермакьян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Светлана Грие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.01.2016 – 26.01.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53-Д от 15.02.2016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ямбаева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Светла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11. 2017 – 28.11.20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579-Д от 19.12.201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Кадочникова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ьга Дмитр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12.2016 – 27.12.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15-Д от 18.01.201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знецо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Юли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12.2016 – 27.12.2021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1.12.2017 – 21.12.2022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15-Д от 18.01.2017 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14-Д от 18.01.2018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ухтенко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юбовь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22.12.2015 – 22.12.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7-Д от 19.01.2016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Лексина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Елена Владимиров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.11. 2017 – 28.11.202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579-Д от 19.12.201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 xml:space="preserve">МИНИСТЕРСТВО ОБЩЕГО и ПРОФЕССИОНАЛЬНОГО ОБРАЗОВАНИЯ СВЕРДЛОВСКОЙ ОБЛАСТИ 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карова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Ольга Вале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12.2016 – 27.12.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15-Д от 18.01.201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езенце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27.12.2016 – 27.12.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15-Д от 18.01.201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Мельник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лл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.12.2015 – 22.12.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7-Д от 19.01.2016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ихее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ьг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.12.2014 – 23.12.201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07-Д от 20.01.2015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рашко 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sz w:val="24"/>
              </w:rPr>
              <w:t>Елен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.12.2015 – 22.12.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7-Д от 19.01.2016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Муртазина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амзия  Муда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12.2016 – 27.12.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15-Д от 18.01.201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озников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Людмил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12.2016 – 27.12.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15-Д от 18.01.201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аков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12.2016 – 27.12.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15-Д от 18.01.201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бботина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2.12.2015 – 22.12.202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7-Д от 19.01.2016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Ускова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атьяна Геннад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12.2016 – 27.12.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15-Д от 18.01.201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Чагина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и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.12.2016 – 27.12.202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каз №15-Д от 18.01.2017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МИНИСТЕРСТВО ОБЩЕГО и ПРОФЕССИОНАЛЬНОГО ОБРАЗОВАНИЯ СВЕРДЛОВСКОЙ ОБЛА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Ожегова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талья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.09.2018 – 04 09. 202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каз №23 от 04.09.2018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АДОУ детский сад №3 «Светлячок»</w:t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валификационной категории не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лушко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Ирина Ра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д.стаж работы в учреждении  менее двух лет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уз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льг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учитель-лог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 отпуске по уходу за ребенком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совитина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рина Фед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д.стаж работы в учреждении  менее двух лет</w:t>
            </w:r>
          </w:p>
        </w:tc>
      </w:tr>
    </w:tbl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709" w:right="820" w:gutter="0" w:header="0" w:top="568" w:footer="0" w:bottom="709"/>
      <w:pgBorders w:display="allPages" w:offsetFrom="text">
        <w:top w:val="single" w:sz="4" w:space="4" w:color="000000"/>
        <w:left w:val="single" w:sz="4" w:space="11" w:color="000000"/>
        <w:bottom w:val="single" w:sz="4" w:space="11" w:color="000000"/>
        <w:right w:val="sing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41:00Z</dcterms:created>
  <dc:creator>User</dc:creator>
  <dc:description/>
  <cp:keywords/>
  <dc:language>en-US</dc:language>
  <cp:lastModifiedBy>Садик</cp:lastModifiedBy>
  <cp:lastPrinted>2019-02-12T06:43:00Z</cp:lastPrinted>
  <dcterms:modified xsi:type="dcterms:W3CDTF">2019-02-12T09:56:00Z</dcterms:modified>
  <cp:revision>150</cp:revision>
  <dc:subject/>
  <dc:title/>
</cp:coreProperties>
</file>