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ДОРОГИЕ МАМОЧКИ!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Знаете ли Вы, что самое главное для Вашего ребеночка  начинается утром?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чень важно, чтобы малыш просыпаясь, как бы издалека слышал Ваш ласковый, мягкий, родной голос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пробуйте начать день с «будилки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Любая мама может напевать «будилки» на свой мотив, менять мелодию в зависимости от голосовых данных.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ой малыш, пора вставать,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ора бегать и играть!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Солнышко проснулось,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Тебе улыбнулось!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Глазки маме покажи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Ой, как глазки хороши!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Глазки открывайтесь,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Скорее просыпайтесь!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Ты проснулся! Рада я!</w:t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Рад и папа, и друзья!</w:t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Рады все на свете –</w:t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Взрослые и дети!</w:t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drawing>
          <wp:inline distT="0" distB="0" distL="0" distR="0">
            <wp:extent cx="29146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амин голос, ласковые слова – это основа устойчивой нервной системы, а значит и крепкого здоровья ребенка. Малыш будет просыпаться спокойно, без спешк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02:00Z</dcterms:created>
  <dc:creator>Сергей</dc:creator>
  <dc:description/>
  <dc:language>en-US</dc:language>
  <cp:lastModifiedBy>Пользователь</cp:lastModifiedBy>
  <cp:lastPrinted>2010-08-31T17:42:00Z</cp:lastPrinted>
  <dcterms:modified xsi:type="dcterms:W3CDTF">2017-03-14T19:02:00Z</dcterms:modified>
  <cp:revision>2</cp:revision>
  <dc:subject/>
  <dc:title>ДОРОГИЕ МАМОЧКИ</dc:title>
</cp:coreProperties>
</file>