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448"/>
        <w:jc w:val="center"/>
        <w:rPr>
          <w:rFonts w:ascii="Segoe Script" w:hAnsi="Segoe Script" w:cs="Segoe Script"/>
          <w:b/>
          <w:b/>
          <w:color w:val="FF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640715</wp:posOffset>
            </wp:positionV>
            <wp:extent cx="7400925" cy="1051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color w:val="FF0000"/>
          <w:sz w:val="44"/>
          <w:szCs w:val="24"/>
        </w:rPr>
        <w:t>50 способов научить ребенка самосто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Print" w:hAnsi="Segoe Print" w:cs="Segoe Print"/>
          <w:b/>
          <w:b/>
          <w:color w:val="FF0000"/>
          <w:sz w:val="24"/>
          <w:szCs w:val="24"/>
        </w:rPr>
      </w:pPr>
      <w:r>
        <w:rPr>
          <w:rFonts w:cs="Segoe Print" w:ascii="Segoe Print" w:hAnsi="Segoe Print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Segoe Print" w:ascii="Segoe Print" w:hAnsi="Segoe Print"/>
          <w:sz w:val="24"/>
          <w:szCs w:val="24"/>
        </w:rPr>
        <w:t>Экология жизни: Воспитание. Ваш ребенок навсегда останется для вас ребенком, но обретение самостоятельности — важный шаг в его развитии. Вот несколько советов о том, как ваш малыш может помогать вам каждый день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Ваш ребенок навсегда останется для вас "малышом", но обретение самостоятельности — важный шаг в его развити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Предлагаем несколько советов о том, как ваш малыш может помогать вам каждый день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Почему самостоятельность важна с раннего возраста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С точки зрения психологии, развитие самостоятельности ведет к уверенности в себе и показывает ребенку, что вы ему доверяет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С точки зрения поведения, разрешение ребенку каждый день что-то делать самому и быть активным участником его собственной ежедневной жизни, позднее уменьшит неизбежные приступы упрямства. Он будет бороться за независимость — это нормальный этап развития, но многие эксперты соглашаются в том, что возможность почувствовать свою самостоятельность и автономию снижает вероятность кризисного поведе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С точки зрения развития речи качества общения, когда ребенок участвует в делах, вы можете поговорить о тысяче вещей. Не забывайте задавать вопросы и давать ребенку ответить — словами, выражением лица, жестам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С точки зрения моторики, разнообразные самостоятельные действия дают ребенку новый опыт, который поможет развить координацию, лучше распознавать свои чувства и научаться разным полезным вещам — сколько силы нужно, чтобы открыть контейнер (умение давить и тянуть), ощущение мягкой мокрой губки в руках,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616585</wp:posOffset>
            </wp:positionV>
            <wp:extent cx="7400925" cy="1051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когда протираешь стол (тактильные ощущения), балансирование, когда наклоняешься к обуви (вестибулярный аппарат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С практической точки зрения, вы занимаете ребенка  и делаете ежедневные задачи немножко повеселее. Нужно сделать завтрак, а малыш путается под ногами? Посадите его на стул и пусть помогает вам разбивать и взбивать яйца. Времени вам это не сэкономит, но зато рассудок, может, и сохранит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sz w:val="28"/>
          <w:szCs w:val="24"/>
        </w:rPr>
      </w:pPr>
      <w:r>
        <w:rPr>
          <w:rFonts w:cs="Segoe Print" w:ascii="Segoe Print" w:hAnsi="Segoe Print"/>
          <w:b/>
          <w:sz w:val="28"/>
          <w:szCs w:val="24"/>
        </w:rPr>
        <w:t>5 способов поддержать самостоятельность ребенка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  <w:t>1.Я начну, ты закончи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Простой способ дать малышу возможность помочь — если вы начинаете что-то делать, а он доводит до завершения. Например: начните чистить банан, а ребенок пусть снимает лепестки кожуры; вытащите ему руки из рукавов, а стягивает кофту пусть сам; расшнуруйте обувь и стащите с пяток, а снимает пусть сам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  <w:t>2.Ты начни, я закончу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Это отличный подход, когда речь о мытье и других процедурах, которые нужно сделать внимательно. Например: дайте попробовать немного почистить зубы или протереть стол после ед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  <w:t>3.Давай вмест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Этот способ подходит в случаях сложных задач, которые требуют помощи или заботы о безопасности. Например: разбить яйцо для завтрака в миску, порезать мягкие овощи детским ножиком, помыть тарелки, ополоснуть голову в ванно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  <w:t>4.Я покажу, а ты попробуй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Этот способ — когда нужны только базовые навыки. Например: засунуть грязную одежду в корзину или машинку, снять шапку, понести очень легкую сумку с продуктами, которые нельзя разбить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4410</wp:posOffset>
            </wp:positionH>
            <wp:positionV relativeFrom="paragraph">
              <wp:posOffset>-614680</wp:posOffset>
            </wp:positionV>
            <wp:extent cx="7400925" cy="1051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  <w:t>5. Выбери ты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Просто дать ребенку самому выбирать — прекрасный способ вдохновить его на раннюю самостоятельность. Например: пусть выберет между двумя футболками, двумя бутербродами или двумя игрушками — посмотрит, скажет, возьмет или покажет, что хочет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Одежда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Стащить кофту через голову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Засунуть руки в рукава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Стянуть носки (снимите их с пятки, чтобы помочь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Снять обувь (расстегните и покажите, как ее правильно снять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брать между двумя видами одежды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ложить обувь на место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Расстегнуть куртку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Застегнуть куртку (сначала вставьте молнию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Снять шапку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Натянуть штаны (стоя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Стянуть штаны (лежа или сидя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8515</wp:posOffset>
            </wp:positionH>
            <wp:positionV relativeFrom="paragraph">
              <wp:posOffset>78105</wp:posOffset>
            </wp:positionV>
            <wp:extent cx="2438400" cy="222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Уход за собой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чистить зубы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Расчесатьс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тереть руки и лицо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сморкать или вытереть нос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Ополоснутьс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935</wp:posOffset>
            </wp:positionH>
            <wp:positionV relativeFrom="paragraph">
              <wp:posOffset>-612775</wp:posOffset>
            </wp:positionV>
            <wp:extent cx="7400925" cy="10512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Намылитьс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мыть руки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зять чистые полотенца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держать чистый подгузник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брать полотенц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тереться после ванной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В дом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тереть пролито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Открыть и закрыть дверь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Смахнуть пыль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мыть тарелки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Очистить банан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Разбить яйца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сыпать порезанные ингредиенты в емкость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Размешать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кинуть ненужно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ложить белье в стиральную машинку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нуть чистое бель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ложить чистый пакет для мусора в корзину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Убрать книги и игрушки на место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нести легкую сумку с продуктами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лить цветы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ключить или включить свет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Еда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брать между двумя бутербродами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Открыть контейнер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4410</wp:posOffset>
            </wp:positionH>
            <wp:positionV relativeFrom="paragraph">
              <wp:posOffset>-631825</wp:posOffset>
            </wp:positionV>
            <wp:extent cx="7400925" cy="10512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резать мягкую еду пластиковым ножом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есть (даже если получается грязно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Налить себе попить из маленькой упаковки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тереть поднос или стол после еды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Вытереть лицо или руки после еды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•</w:t>
      </w:r>
      <w:r>
        <w:rPr>
          <w:rFonts w:eastAsia="Segoe Print" w:cs="Segoe Print" w:ascii="Segoe Print" w:hAnsi="Segoe Print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Положить посуду в раковину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eastAsia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Segoe Print" w:hAnsi="Segoe Print" w:cs="Segoe Prin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3796665</wp:posOffset>
            </wp:positionV>
            <wp:extent cx="5398135" cy="2156460"/>
            <wp:effectExtent l="0" t="0" r="0" b="0"/>
            <wp:wrapNone/>
            <wp:docPr id="7" name="0b4a7a2d06393d80ae64b72e80bc5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b4a7a2d06393d80ae64b72e80bc546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4"/>
          <w:szCs w:val="24"/>
        </w:rPr>
        <w:t xml:space="preserve">Дети могут учиться самостоятельности раньше, чем кажется. Позвольте малышу помочь вам, дорогие родители, и приготовьтесь поразиться, на что он способен!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0:00Z</dcterms:created>
  <dc:creator>Елена</dc:creator>
  <dc:description/>
  <cp:keywords/>
  <dc:language>en-US</dc:language>
  <cp:lastModifiedBy>Елена</cp:lastModifiedBy>
  <dcterms:modified xsi:type="dcterms:W3CDTF">2019-03-21T20:16:00Z</dcterms:modified>
  <cp:revision>2</cp:revision>
  <dc:subject/>
  <dc:title/>
</cp:coreProperties>
</file>