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Неглубокие, но частые нажатия кончиками ложек по всей длине носогубных склад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кребущие движения по верхней губе кончиками лож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Скребущие движения по нижней губе кончиками лож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Неглубокие, но частые нажатия кончиками ложек по всей длине г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руговое разминание горками ложек жевательных мыш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Круговые разминания горкой ложки подбородочных мыш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выполнения упражнений приучайте ребенка ставить ложки в стакан черенками вниз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йте ложки сразу после выполнения комплекса упражнений, соблюдая требования по чистке столовых прибо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Хвалите ребенка</w:t>
      </w:r>
      <w:r>
        <w:rPr>
          <w:rFonts w:cs="Cambria" w:ascii="Cambria" w:hAnsi="Cambria"/>
          <w:bCs/>
          <w:sz w:val="24"/>
          <w:szCs w:val="24"/>
        </w:rPr>
        <w:t xml:space="preserve"> за верное выполнение движений.</w:t>
      </w:r>
    </w:p>
    <w:p>
      <w:pPr>
        <w:pStyle w:val="Style19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Помогайте ребенку</w:t>
      </w:r>
      <w:r>
        <w:rPr>
          <w:rFonts w:cs="Cambria" w:ascii="Cambria" w:hAnsi="Cambria"/>
          <w:bCs/>
          <w:sz w:val="24"/>
          <w:szCs w:val="24"/>
        </w:rPr>
        <w:t xml:space="preserve"> лишь в том случаи, когда он действительно нуждается в помощи.</w:t>
      </w:r>
    </w:p>
    <w:p>
      <w:pPr>
        <w:pStyle w:val="Style19"/>
        <w:numPr>
          <w:ilvl w:val="0"/>
          <w:numId w:val="1"/>
        </w:numPr>
        <w:spacing w:lineRule="atLeast" w:line="240"/>
        <w:ind w:left="357" w:hanging="357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Ребенку важно видеть</w:t>
      </w:r>
      <w:r>
        <w:rPr>
          <w:rFonts w:cs="Cambria" w:ascii="Cambria" w:hAnsi="Cambria"/>
          <w:sz w:val="24"/>
          <w:szCs w:val="24"/>
        </w:rPr>
        <w:t>, что вы заинтересованы в общении и деятельности с ним!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t>ЧАСТИ лож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554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дошкольное образовательное учреждение детский сад №3 «Светлячок», корпус 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695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  <w:t>Нетрадиционная форма логопедического массажа с использованием методики О.И. Крупенчук.</w:t>
      </w:r>
    </w:p>
    <w:p>
      <w:pPr>
        <w:pStyle w:val="Normal"/>
        <w:spacing w:before="0" w:after="200"/>
        <w:contextualSpacing/>
        <w:jc w:val="center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  <w:t xml:space="preserve">(Логопедический массаж ложками)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b/>
          <w:b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635</wp:posOffset>
            </wp:positionV>
            <wp:extent cx="2882900" cy="1365250"/>
            <wp:effectExtent l="0" t="0" r="0" b="0"/>
            <wp:wrapTight wrapText="bothSides">
              <wp:wrapPolygon edited="0">
                <wp:start x="-64" y="0"/>
                <wp:lineTo x="-64" y="21423"/>
                <wp:lineTo x="21600" y="21423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4"/>
        </w:rPr>
        <w:t xml:space="preserve">Подготовила: 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учитель-логопед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Ольга Михайловна Хузина</w:t>
      </w:r>
    </w:p>
    <w:p>
      <w:pPr>
        <w:pStyle w:val="Normal"/>
        <w:spacing w:before="0" w:after="200"/>
        <w:contextualSpacing/>
        <w:jc w:val="right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Кировград, 2019г.</w:t>
      </w:r>
    </w:p>
    <w:p>
      <w:pPr>
        <w:pStyle w:val="Normal"/>
        <w:spacing w:before="0" w:after="200"/>
        <w:contextualSpacing/>
        <w:jc w:val="center"/>
        <w:rPr>
          <w:rFonts w:ascii="Mistral" w:hAnsi="Mistral" w:cs="Mistral"/>
          <w:b/>
          <w:b/>
          <w:sz w:val="36"/>
          <w:szCs w:val="36"/>
          <w:u w:val="single"/>
        </w:rPr>
      </w:pPr>
      <w:r>
        <w:rPr>
          <w:rFonts w:cs="Mistral" w:ascii="Mistral" w:hAnsi="Mistral"/>
          <w:b/>
          <w:sz w:val="36"/>
          <w:szCs w:val="36"/>
          <w:u w:val="single"/>
        </w:rPr>
        <w:t>ВНИМАНИЕ!!!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огопедического массажа ложками вам понадобится по 2 кофейные или чайные ложки на ребёнка и каждого взрослого. Подготовьте еще 2 ложки на случай их па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ебёнок не отвлекался и не травмировался, постарайтесь подобрать лож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нержавеющей стали с минимумом украшений на черенке, с круглым кончико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мойте ложки и поставьте их в стакан черенком вниз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 ребенка выполнять движения на развитие мелкой моторики по подражанию взрослого (желательно участвовать всем членам семьи – это повысит  интерес ребенка к выполнению движений, вызовет у ребенка положительные эмоции, объединит семью для домашнего общения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сажные движения лица   сначала выполняет ребенку кто-то из взрослых, а затем, постепенно обучайте ребенка самомассажу (используйте зеркало – это поможет ребенку контролировать выполняемые движения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Mistral" w:hAnsi="Mistral" w:cs="Mistral"/>
          <w:b/>
          <w:b/>
          <w:bCs/>
          <w:sz w:val="32"/>
          <w:szCs w:val="32"/>
          <w:u w:val="single"/>
        </w:rPr>
      </w:pPr>
      <w:r>
        <w:rPr>
          <w:rFonts w:cs="Mistral" w:ascii="Mistral" w:hAnsi="Mistral"/>
          <w:b/>
          <w:bCs/>
          <w:sz w:val="32"/>
          <w:szCs w:val="32"/>
          <w:u w:val="single"/>
        </w:rPr>
        <w:t>РАЗВИВАЕМ МЕЛКУЮ МОТОРИК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Ложку держим вертикально перед собой, поворачиваем ямкой от себя и к себ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вернуть ложку горизонтально ямкой к себ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Захватываем ложку сверху в кулак – так как держат обычно маленькие де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держиваем ложку между 1-м, 2-м, 3-м пальц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Держим ложку горизонтально ямкой вниз двумя пальцами (1-м и 2-м) за кончик и покачиваем вверх-вниз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Захватываем ложку сверху как малыши, но 1-й палец в ямк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В предыдущем положении руки перекатываем 1-й палец по ямке вперед-назад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Рука в положении положение № 6. 1-м пальцем делаем круговые движения по ямк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Захватываем ложку сверху с частью черпака, а 1-й палец кладем со стороны горки сниз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Рука в предыдущем положении. 1-й палец ходит вверх-вниз как клюв, а другие четыре пальца продолжают держать ложку за черенок и черпачок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Держим ложку за черенок, ямкой от себя, водим вперед-назад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Захватить ложку сверху в кулак как малыши. Повернуть ямкой к себе, выполнять движения вверх-вниз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Держим ложку вертикально ямкой к себе. Указательным пальцем другой руки гладим по черпачку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Mistral" w:hAnsi="Mistral" w:cs="Mistral"/>
          <w:b/>
          <w:b/>
          <w:bCs/>
          <w:sz w:val="32"/>
          <w:szCs w:val="32"/>
          <w:u w:val="single"/>
        </w:rPr>
      </w:pPr>
      <w:r>
        <w:rPr>
          <w:rFonts w:cs="Mistral" w:ascii="Mistral" w:hAnsi="Mistral"/>
          <w:b/>
          <w:bCs/>
          <w:sz w:val="32"/>
          <w:szCs w:val="32"/>
          <w:u w:val="single"/>
        </w:rPr>
        <w:t>МАССАЖ И САМОМАССАЖ ЛИЦ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Горками двух ложек поглаживаем вокруг лобных бугр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глаживание горками ложек вокруг глаз: начиная от внутреннего угла бровей ведем к наружному, далее – под глазом к его внутреннему угл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руговые поглаживания горками ложек по щек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пиральное растирание горками ложек висков с фиксацией и легким нажатием в конце движ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пиральное растирание пространства между бровя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вижение снизу вверх по щекам боковой поверхностью черпа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кребущие движения по носогубным складкам кончиками ложек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Segoe Print">
    <w:charset w:val="cc"/>
    <w:family w:val="auto"/>
    <w:pitch w:val="variable"/>
  </w:font>
  <w:font w:name="Mistral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39:00Z</dcterms:created>
  <dc:creator>Таня</dc:creator>
  <dc:description/>
  <cp:keywords/>
  <dc:language>en-US</dc:language>
  <cp:lastModifiedBy>RePack by SPecialiST</cp:lastModifiedBy>
  <dcterms:modified xsi:type="dcterms:W3CDTF">2019-10-28T18:31:00Z</dcterms:modified>
  <cp:revision>5</cp:revision>
  <dc:subject/>
  <dc:title/>
</cp:coreProperties>
</file>