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93515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4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ГИБДД ИНФОРМИРУЕТ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41.3pt;width:314.4pt;height:41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БДД ИНФОРМИРУЕТ!</w:t>
                            </w:r>
                          </w:p>
                        </w:txbxContent>
                      </v:textbox>
                      <v:path textpathok="t"/>
                      <v:textpath on="t" fitshape="t" string="ГИБДД ИНФОРМИРУЕТ!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целях обеспечения безопасности дорожного движения, обращения особого внимания участников дорожного движения к детям, сохранения жизни и здоровья детей в период зимних погодных услов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С 02 декабря 2019 года по 01 марта 2020 года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на территории Кировградского, Верхнетагильского городских округов проводится областное профилактическое мероприятие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«ГОРКА!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Уважаемые взрослы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е проходите мимо, играющих вблизи проезжей части, детей! Помните! Равнодушие и безответственность на дороге, приводит к печальным последствия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3:00Z</dcterms:created>
  <dc:creator>Tatyana</dc:creator>
  <dc:description/>
  <cp:keywords/>
  <dc:language>en-US</dc:language>
  <cp:lastModifiedBy>User</cp:lastModifiedBy>
  <cp:lastPrinted>2012-10-23T15:29:00Z</cp:lastPrinted>
  <dcterms:modified xsi:type="dcterms:W3CDTF">2019-11-26T10:06:00Z</dcterms:modified>
  <cp:revision>4</cp:revision>
  <dc:subject/>
  <dc:title/>
</cp:coreProperties>
</file>