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ind w:right="283" w:hanging="0"/>
        <w:jc w:val="center"/>
        <w:rPr>
          <w:rFonts w:ascii="Mistral" w:hAnsi="Mistral" w:cs="Mistral"/>
          <w:color w:val="FF0000"/>
          <w:sz w:val="144"/>
          <w:szCs w:val="32"/>
        </w:rPr>
      </w:pPr>
      <w:r>
        <w:rPr>
          <w:rFonts w:cs="Mistral" w:ascii="Mistral" w:hAnsi="Mistral"/>
          <w:color w:val="FF0000"/>
          <w:sz w:val="72"/>
          <w:szCs w:val="32"/>
        </w:rPr>
        <w:t>Консультация для родителей</w:t>
      </w:r>
    </w:p>
    <w:p>
      <w:pPr>
        <w:pStyle w:val="Heading1"/>
        <w:spacing w:lineRule="auto" w:line="360"/>
        <w:ind w:right="283" w:hanging="0"/>
        <w:jc w:val="center"/>
        <w:rPr>
          <w:rFonts w:ascii="Mistral" w:hAnsi="Mistral" w:cs="Mistral"/>
          <w:color w:val="FF0000"/>
          <w:sz w:val="9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672465</wp:posOffset>
            </wp:positionV>
            <wp:extent cx="4152900" cy="5297170"/>
            <wp:effectExtent l="0" t="0" r="0" b="0"/>
            <wp:wrapTight wrapText="bothSides">
              <wp:wrapPolygon edited="0">
                <wp:start x="18836" y="387"/>
                <wp:lineTo x="16296" y="646"/>
                <wp:lineTo x="15522" y="817"/>
                <wp:lineTo x="15467" y="1335"/>
                <wp:lineTo x="15522" y="1766"/>
                <wp:lineTo x="16406" y="2455"/>
                <wp:lineTo x="8948" y="2843"/>
                <wp:lineTo x="4309" y="3102"/>
                <wp:lineTo x="3866" y="3274"/>
                <wp:lineTo x="2872" y="3748"/>
                <wp:lineTo x="2154" y="4524"/>
                <wp:lineTo x="1215" y="5902"/>
                <wp:lineTo x="938" y="6592"/>
                <wp:lineTo x="717" y="7281"/>
                <wp:lineTo x="607" y="7971"/>
                <wp:lineTo x="993" y="8660"/>
                <wp:lineTo x="1877" y="9350"/>
                <wp:lineTo x="1933" y="9522"/>
                <wp:lineTo x="3535" y="10039"/>
                <wp:lineTo x="4142" y="10039"/>
                <wp:lineTo x="4971" y="10728"/>
                <wp:lineTo x="4364" y="10944"/>
                <wp:lineTo x="2098" y="12065"/>
                <wp:lineTo x="883" y="13055"/>
                <wp:lineTo x="883" y="13314"/>
                <wp:lineTo x="1215" y="13486"/>
                <wp:lineTo x="1657" y="14175"/>
                <wp:lineTo x="2320" y="14866"/>
                <wp:lineTo x="2209" y="15253"/>
                <wp:lineTo x="2264" y="15425"/>
                <wp:lineTo x="2485" y="15555"/>
                <wp:lineTo x="3314" y="16244"/>
                <wp:lineTo x="3645" y="16976"/>
                <wp:lineTo x="3424" y="17666"/>
                <wp:lineTo x="3204" y="18011"/>
                <wp:lineTo x="3092" y="18441"/>
                <wp:lineTo x="4032" y="19045"/>
                <wp:lineTo x="4142" y="19303"/>
                <wp:lineTo x="9611" y="19734"/>
                <wp:lineTo x="12539" y="19864"/>
                <wp:lineTo x="12705" y="20252"/>
                <wp:lineTo x="13202" y="20423"/>
                <wp:lineTo x="13202" y="20510"/>
                <wp:lineTo x="15577" y="20984"/>
                <wp:lineTo x="15909" y="20984"/>
                <wp:lineTo x="16406" y="20984"/>
                <wp:lineTo x="16682" y="20984"/>
                <wp:lineTo x="17291" y="20596"/>
                <wp:lineTo x="17234" y="20423"/>
                <wp:lineTo x="16351" y="19734"/>
                <wp:lineTo x="16296" y="18959"/>
                <wp:lineTo x="15744" y="18356"/>
                <wp:lineTo x="17124" y="17795"/>
                <wp:lineTo x="17566" y="16976"/>
                <wp:lineTo x="18119" y="16244"/>
                <wp:lineTo x="18395" y="14866"/>
                <wp:lineTo x="18671" y="14866"/>
                <wp:lineTo x="20936" y="14262"/>
                <wp:lineTo x="20936" y="14175"/>
                <wp:lineTo x="20494" y="12797"/>
                <wp:lineTo x="20218" y="12108"/>
                <wp:lineTo x="19776" y="10728"/>
                <wp:lineTo x="21046" y="4093"/>
                <wp:lineTo x="20936" y="3834"/>
                <wp:lineTo x="17291" y="3144"/>
                <wp:lineTo x="18174" y="2455"/>
                <wp:lineTo x="18836" y="2110"/>
                <wp:lineTo x="18836" y="1981"/>
                <wp:lineTo x="18395" y="1766"/>
                <wp:lineTo x="18726" y="1292"/>
                <wp:lineTo x="18671" y="1077"/>
                <wp:lineTo x="19168" y="861"/>
                <wp:lineTo x="19334" y="559"/>
                <wp:lineTo x="19058" y="387"/>
                <wp:lineTo x="18836" y="38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color w:val="FF0000"/>
          <w:sz w:val="96"/>
          <w:szCs w:val="32"/>
        </w:rPr>
        <w:t>«Детский рисунок»</w:t>
      </w:r>
    </w:p>
    <w:p>
      <w:pPr>
        <w:pStyle w:val="Heading1"/>
        <w:spacing w:lineRule="auto" w:line="360"/>
        <w:ind w:right="283" w:hanging="0"/>
        <w:jc w:val="both"/>
        <w:rPr>
          <w:rFonts w:ascii="Mistral" w:hAnsi="Mistral" w:cs="Mistral"/>
          <w:color w:val="FF0000"/>
          <w:sz w:val="32"/>
          <w:szCs w:val="32"/>
          <w:u w:val="single"/>
        </w:rPr>
      </w:pPr>
      <w:r>
        <w:rPr>
          <w:rFonts w:cs="Mistral" w:ascii="Mistral" w:hAnsi="Mistral"/>
          <w:color w:val="FF0000"/>
          <w:sz w:val="32"/>
          <w:szCs w:val="32"/>
          <w:u w:val="single"/>
        </w:rPr>
      </w:r>
    </w:p>
    <w:p>
      <w:pPr>
        <w:pStyle w:val="Heading1"/>
        <w:spacing w:lineRule="auto" w:line="360"/>
        <w:ind w:right="28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uto" w:line="360"/>
        <w:ind w:right="28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uto" w:line="360"/>
        <w:ind w:right="28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uto" w:line="360"/>
        <w:ind w:right="28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uto" w:line="360"/>
        <w:ind w:right="28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uto" w:line="360"/>
        <w:ind w:right="28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uto" w:line="360"/>
        <w:ind w:right="28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uto" w:line="360"/>
        <w:ind w:right="28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uto" w:line="360"/>
        <w:ind w:right="28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uto" w:line="360"/>
        <w:ind w:right="283" w:hanging="0"/>
        <w:jc w:val="both"/>
        <w:rPr/>
      </w:pPr>
      <w:r>
        <w:rPr>
          <w:sz w:val="32"/>
          <w:szCs w:val="32"/>
        </w:rPr>
        <w:t>Составитель воспитатель</w:t>
      </w:r>
    </w:p>
    <w:p>
      <w:pPr>
        <w:pStyle w:val="Heading1"/>
        <w:spacing w:lineRule="auto" w:line="360"/>
        <w:ind w:right="283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зо деятельности Русакова Н. В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мощью детского рисунка можно лучше понять ребенка, окунуться в его внутренний мир и узнать о его восприятии окружающего мира. По рисункам ребенка можно определить его отношение к семье, к каждому из близких, к детскому саду, узнать о беспокойствах и страхах, о наличии агрессивности, о чем мечтает малыш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годняшний день существует ряд серьезных диагностических методик и тестов, базирующихся на изучении рисунков. Провести глубокий анализ детского рисунка, конечно, может только специалист. Но основы рисуночных методик довольно. По-моему, уметь расшифровывать детские рисунки важно для каждого родителя. Если в результате такой «предварительной диагностики» возникли подозрения на какие-то скрытые проблемы, тревоги, нужно обязательно обратиться к детскому психологу. просты, и самостоятельно проанализировать детские рисунки могут сами родители. 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74930</wp:posOffset>
            </wp:positionV>
            <wp:extent cx="3815080" cy="2752725"/>
            <wp:effectExtent l="0" t="0" r="0" b="0"/>
            <wp:wrapTight wrapText="bothSides">
              <wp:wrapPolygon edited="0">
                <wp:start x="-18" y="0"/>
                <wp:lineTo x="-18" y="21557"/>
                <wp:lineTo x="21599" y="21557"/>
                <wp:lineTo x="21599" y="0"/>
                <wp:lineTo x="-1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ый популярный тест «Рисунок семьи», как и большинство других методик, можно проводить с ребенком старше 3-4 лет, который уже рисует «осознанно». 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Mistral" w:hAnsi="Mistral" w:cs="Mistral"/>
          <w:b/>
          <w:b/>
          <w:color w:val="FF0000"/>
          <w:sz w:val="32"/>
          <w:szCs w:val="28"/>
        </w:rPr>
      </w:pPr>
      <w:r>
        <w:rPr>
          <w:rFonts w:cs="Mistral" w:ascii="Mistral" w:hAnsi="Mistral"/>
          <w:b/>
          <w:color w:val="FF0000"/>
          <w:sz w:val="32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Mistral" w:hAnsi="Mistral" w:cs="Mistral"/>
          <w:b/>
          <w:b/>
          <w:color w:val="FF0000"/>
          <w:sz w:val="32"/>
          <w:szCs w:val="28"/>
        </w:rPr>
      </w:pPr>
      <w:r>
        <w:rPr>
          <w:rFonts w:cs="Mistral" w:ascii="Mistral" w:hAnsi="Mistral"/>
          <w:b/>
          <w:color w:val="FF0000"/>
          <w:sz w:val="32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Mistral" w:hAnsi="Mistral" w:cs="Mistral"/>
          <w:b/>
          <w:b/>
          <w:color w:val="FF0000"/>
          <w:sz w:val="32"/>
          <w:szCs w:val="28"/>
        </w:rPr>
      </w:pPr>
      <w:r>
        <w:rPr>
          <w:rFonts w:cs="Mistral" w:ascii="Mistral" w:hAnsi="Mistral"/>
          <w:b/>
          <w:color w:val="FF0000"/>
          <w:sz w:val="32"/>
          <w:szCs w:val="28"/>
        </w:rPr>
        <w:t>Правила тест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sz w:val="28"/>
          <w:szCs w:val="28"/>
        </w:rPr>
        <w:t>Для рисования лучше всего предложить ребенку карандаш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порисовать в обычный день, когда у ребенка «ровное» настроение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делать выводов по одному рисунку и отдельному элементу, не связанному с другими элементами на рисунке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исования взрослый должен присутствовать, но, не вмешиваться в процесс рисования: не предлагать что-то или кого-то нарисовать, не задавать вопросы и не комментировать детский рисунок.</w:t>
      </w:r>
    </w:p>
    <w:p>
      <w:pPr>
        <w:pStyle w:val="Normal"/>
        <w:spacing w:lineRule="auto" w:line="360"/>
        <w:ind w:left="72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Mistral" w:hAnsi="Mistral" w:cs="Mistral"/>
          <w:b/>
          <w:b/>
          <w:color w:val="FF0000"/>
          <w:sz w:val="36"/>
          <w:szCs w:val="28"/>
        </w:rPr>
      </w:pPr>
      <w:r>
        <w:rPr>
          <w:rFonts w:cs="Mistral" w:ascii="Mistral" w:hAnsi="Mistral"/>
          <w:b/>
          <w:color w:val="FF0000"/>
          <w:sz w:val="36"/>
          <w:szCs w:val="28"/>
        </w:rPr>
        <w:t>Цветовая гамма рисунка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7975</wp:posOffset>
            </wp:positionH>
            <wp:positionV relativeFrom="paragraph">
              <wp:posOffset>40005</wp:posOffset>
            </wp:positionV>
            <wp:extent cx="4100195" cy="2720340"/>
            <wp:effectExtent l="0" t="0" r="0" b="0"/>
            <wp:wrapTight wrapText="bothSides">
              <wp:wrapPolygon edited="0">
                <wp:start x="-20" y="0"/>
                <wp:lineTo x="-20" y="21549"/>
                <wp:lineTo x="21600" y="21549"/>
                <wp:lineTo x="21600" y="0"/>
                <wp:lineTo x="-2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мощью цвета можно охарактеризовать эмоциональное состояние ребенка. Предложите ребенку нарисовать любую красивую картинку и дайте максимально большое количество карандашей, чтобы ребенку было из чего выбирать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плые тона: желтый, оранжевый, розовый, и спокойные холодные цвета: зеленый, синий и голубой, считаются цветами положительного эмоционального настроения и часто преобладают в детских рисунках. Если ребенок часто рисует красным цветом и закрашивает им большие участки рисунка – это может свидетельствовать об эмоциональном перенапряжении и даже рассматриваться как символ агрессии. Но руководствоваться этим одним признаком не стоит. У каждого ребенка свои любимые цвета. Подвижные и эмоциональные дети любят яркие краски, например ярко-малиновый. 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 присутствие на рисунках насыщенного фиолетового цвета в большом количестве свидетельствует о каком-то напряжении, которое испытывает автор, и должно насторожить родителей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ные и бледные цвета, а также серый и черный часто выбирают скромные, тихие «серьезные» дети, поэтому не стоит сразу пугаться такого цветового выбора ребенка. Однако если черный цвет значительно преобладает в рисунках, ребенок рисует жирными линиями в сочетании с сильным нажимом, на рисунках присутствуют элементы, часто заштрихованные черным цветом, то нужно обратиться к детскому психологу. Эти признаки свидетельствуют о подавленности и тревоге, которые испытывает ребенок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возрасте 3-4х лет яркие цвета дети используют для всего «красивого» - разукрашивают им любимых людей. Темные наоборот используются для рисования того, что меньше всего заслуживает внимание ребенка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rFonts w:cs="Mistral" w:ascii="Mistral" w:hAnsi="Mistral"/>
          <w:b/>
          <w:color w:val="FF0000"/>
          <w:sz w:val="36"/>
          <w:szCs w:val="28"/>
        </w:rPr>
        <w:t>Анализируя детский рисунок нужно внимательно рассмотреть части тела рисованных персонажей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right="283" w:firstLine="426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835</wp:posOffset>
            </wp:positionH>
            <wp:positionV relativeFrom="paragraph">
              <wp:posOffset>217170</wp:posOffset>
            </wp:positionV>
            <wp:extent cx="2927350" cy="390715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за </w:t>
      </w:r>
      <w:r>
        <w:rPr>
          <w:sz w:val="28"/>
          <w:szCs w:val="28"/>
        </w:rPr>
        <w:t>– очень важный элемент фигур. Глаза выражают печаль, с помощью глаз люди плачут. Поэтому если малыш постоянно рисует людей с большим глазами - это, скорее всего, свидетельствует о внутренних тревогах и страхах. Взрослые как бы должны заметить эти большие глаза и защитить ребенка. Когда ребенок рисует с большими глазами только определенного человека – это означает, что, по мнению ребенка, он нуждается в помощи.</w:t>
      </w:r>
    </w:p>
    <w:p>
      <w:pPr>
        <w:pStyle w:val="Normal"/>
        <w:spacing w:lineRule="auto" w:line="360"/>
        <w:ind w:right="283"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8640</wp:posOffset>
            </wp:positionH>
            <wp:positionV relativeFrom="paragraph">
              <wp:posOffset>2773045</wp:posOffset>
            </wp:positionV>
            <wp:extent cx="4036695" cy="2898140"/>
            <wp:effectExtent l="0" t="0" r="0" b="0"/>
            <wp:wrapTight wrapText="bothSides">
              <wp:wrapPolygon edited="0">
                <wp:start x="-28" y="0"/>
                <wp:lineTo x="-28" y="21545"/>
                <wp:lineTo x="21600" y="21545"/>
                <wp:lineTo x="21600" y="0"/>
                <wp:lineTo x="-28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убы </w:t>
      </w:r>
      <w:r>
        <w:rPr>
          <w:sz w:val="28"/>
          <w:szCs w:val="28"/>
        </w:rPr>
        <w:t>выражают настроение персонажей: улыбку, грусть. Если герои рисунков: сам ребенок, родители, друзья – улыбаются, это показатель гармонии и позитивного настроя у ребенка. Если у нарисованного персонажа сильно выделен рот или вокруг рта нарисованы множественные линии – признак того, что этого человека ребенок воспринимает как словесного агрессора, такой человек не обязательно много говорит, он может, например, делать колкие замечания. А если взрослый часто ругает ребенка, он может оказаться на рисунке вообще безо рта. Отсутствие любой части тела, если она есть у других персонажей, должна насторожить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  <w:sz w:val="28"/>
          <w:szCs w:val="28"/>
        </w:rPr>
        <w:t xml:space="preserve">Голова </w:t>
      </w:r>
      <w:r>
        <w:rPr>
          <w:sz w:val="28"/>
          <w:szCs w:val="28"/>
        </w:rPr>
        <w:t>для детей это символ ума, самые умные герои рисунков изображаются с большой головой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  <w:sz w:val="28"/>
          <w:szCs w:val="28"/>
        </w:rPr>
        <w:t>Уши</w:t>
      </w:r>
      <w:r>
        <w:rPr>
          <w:sz w:val="28"/>
          <w:szCs w:val="28"/>
        </w:rPr>
        <w:t xml:space="preserve"> не всегда рисуется дошкольниками, поэтому отсутствие ушей у всех персонажей ни стоит никак рассматривать. Ушами люди слушают мнение других людей о себе. Поэтому, если у всех фигур есть уши, а у одного персонажа нет – он может не слушать критику о себе. Персонажи с очень большими ушами – должны больше слушать мнение окружающих.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лые фигуры людей</w:t>
      </w:r>
      <w:r>
        <w:rPr>
          <w:sz w:val="28"/>
          <w:szCs w:val="28"/>
        </w:rPr>
        <w:t>, расставленные в разные стороны руки и ноги – это типичные рисунки малышей. Если ребенок рисует угловатые или вытянутые рисунки с прижатыми или спрятанными руками и ногами – это может указывать на скрытность и замкнутость, на то что ребенку не с кем поделиться и он скрывает в себе чувств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  <w:sz w:val="28"/>
          <w:szCs w:val="28"/>
        </w:rPr>
        <w:t>Руки</w:t>
      </w:r>
      <w:r>
        <w:rPr>
          <w:sz w:val="28"/>
          <w:szCs w:val="28"/>
        </w:rPr>
        <w:t xml:space="preserve"> – это символ общения, ими люди держаться, и взаимодействуют с окружающими. Хороший признак, когда нарисованные фигуры протягивают друг другу руки и соприкасаются. Это означает, что ребенок воспринимает отношения дружественными. Иные изображение указывают на отсутствие сплоченности и взаимодействия.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нькие, короткие, спрятанные ручки – символ слабости – «ничего не могу сделать, ничего не могу изменить в этом мире». Замкнутые необщительные дети могут нарисовать себе такие руки.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е руки и множество пальцев – символизируют силу изображаемого персонажа.</w:t>
      </w:r>
    </w:p>
    <w:p>
      <w:pPr>
        <w:pStyle w:val="Normal"/>
        <w:spacing w:lineRule="auto" w:line="360"/>
        <w:ind w:right="283"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6855</wp:posOffset>
            </wp:positionH>
            <wp:positionV relativeFrom="paragraph">
              <wp:posOffset>1118870</wp:posOffset>
            </wp:positionV>
            <wp:extent cx="3312795" cy="4609465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оги </w:t>
      </w:r>
      <w:r>
        <w:rPr>
          <w:sz w:val="28"/>
          <w:szCs w:val="28"/>
        </w:rPr>
        <w:t>нужны людям для ходьбы, насколько хорошо человек передвигается, зависит от опоры. Если рисованные фигуры полностью опираются на твердую поверхность (пол, дорогу, землю, ковер) – это хороший признак, ребенок который себя изображает твердо стоящим – уверен в своих силах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</w:t>
      </w:r>
      <w:r>
        <w:rPr>
          <w:b/>
          <w:sz w:val="28"/>
          <w:szCs w:val="28"/>
        </w:rPr>
        <w:t>ребенок рисует себя</w:t>
      </w:r>
      <w:r>
        <w:rPr>
          <w:sz w:val="28"/>
          <w:szCs w:val="28"/>
        </w:rPr>
        <w:t xml:space="preserve"> (или просто человечка) следует особо обратить внимание, насколько хорошо прорисованы черты лица: глаза, нос, рот. Лицо рассматривает как символ социальной сферы, показатель самоуважения и адаптации в обществе. 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30:00Z</dcterms:created>
  <dc:creator>сад</dc:creator>
  <dc:description/>
  <dc:language>en-US</dc:language>
  <cp:lastModifiedBy>Windows User</cp:lastModifiedBy>
  <dcterms:modified xsi:type="dcterms:W3CDTF">2017-05-19T17:30:00Z</dcterms:modified>
  <cp:revision>2</cp:revision>
  <dc:subject/>
  <dc:title>Консультация для родителей по ИЗО</dc:title>
</cp:coreProperties>
</file>