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56197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дагогическом сове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втономного дошко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й сад № 3 «Светлячок»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МАДОУ детский сад № 3 «Светлячок» (далее Педагогический совет) является постоянно действующим коллегиальным органом управления педагогической деятельностью Детского сада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состоит из педагогических работников Детского сада, в том числе и совместителей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, принято на заседании Педагогического совета и утвержденного руководителем МАДОУ детский сад № 3 «Светлячок» Срок данного Положения не ограничен. Положение действует до принятия новой редакции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«Об образовании в Российской Федерации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Ф от 17.10.2013 «Об утверждении федерального государственного образовательного стандарта дошкольного образования»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АДОУ детский сад № 3 «Светлячок»;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Педагогического совета созывается один раз в квартал в соответствии с годовым планом ДОУ. В случае необходимости могут быть созваны внеочередные заседания.  Педагогический совет считается правомочным, если на его заседании присутствуют не менее половины его состава. 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принимает решение открытым голосованием и оформляет решение протоколом. Решением считается принятым, если за него проголосовало не менее 2/3 присутствующих. При равном количестве голосов решающим является голос председателя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педагогического совета могут присутствовать: работники МАДОУ детский сад № 3 «Светлячок», не являющиеся членами Педагогического совета, в необходимых случаях на заседание Педагогического совета приглашаются родители (законные представители) воспитанников, учредитель, представители общественных организаций, учреждений, взаимодействующих с ДОУ по вопросам образования. Лица, приглашенные на заседание Педагогического совета, пользуются правом совещательного голо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едагогического сов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 Реализация образовательной деятельности в соответствии с законодательством в области образования, с Федеральным государственным стандартом дошкольного образования, иными нормативными актами Российской федерации, уставом Детского сада.</w:t>
      </w:r>
    </w:p>
    <w:p>
      <w:pPr>
        <w:pStyle w:val="Style17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    Определение стратегии, форм и методов работы в образовательном процессе в соответствии с ФГОС ДО.</w:t>
      </w:r>
    </w:p>
    <w:p>
      <w:pPr>
        <w:pStyle w:val="Style17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  Внедрение в практику работы ДОУ современных методик и технологий обучения и воспитания детей дошкольного возраста, инновационного педагогического опыта.</w:t>
      </w:r>
    </w:p>
    <w:p>
      <w:pPr>
        <w:pStyle w:val="Style17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  Повышение профессионального мастерства и развитие творческой активности педагогических работников ДОУ.</w:t>
      </w:r>
    </w:p>
    <w:p>
      <w:pPr>
        <w:pStyle w:val="Style17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720" w:hanging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Педагогического совета</w:t>
      </w:r>
    </w:p>
    <w:p>
      <w:pPr>
        <w:pStyle w:val="Style17"/>
        <w:ind w:left="720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ыбора примерной основной общеобразовательной программы дошкольного образования,  принятие  образовательной программы МАДОУ детский сад № 3 «Светлячок», планов работы ДОУ;</w:t>
      </w:r>
    </w:p>
    <w:p>
      <w:pPr>
        <w:pStyle w:val="Normal"/>
        <w:numPr>
          <w:ilvl w:val="1"/>
          <w:numId w:val="3"/>
        </w:numPr>
        <w:spacing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и утверждение годового  плана работы МАДОУ детский сад № 3 «Светлячок»,  расписание  ООД;</w:t>
      </w:r>
    </w:p>
    <w:p>
      <w:pPr>
        <w:pStyle w:val="Normal"/>
        <w:numPr>
          <w:ilvl w:val="1"/>
          <w:numId w:val="3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 вопросов повышения квалификации и аттестации педагогических работников, вынесение предложений по развитию системы повышения квалификации педагогических работников, развитию их творческой инициативы;</w:t>
      </w:r>
    </w:p>
    <w:p>
      <w:pPr>
        <w:pStyle w:val="Normal"/>
        <w:numPr>
          <w:ilvl w:val="1"/>
          <w:numId w:val="3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характеристик и   принятие решений о награждении, поощрении педагогических работников Детского сада наградами различного уровня;</w:t>
      </w:r>
    </w:p>
    <w:p>
      <w:pPr>
        <w:pStyle w:val="Normal"/>
        <w:numPr>
          <w:ilvl w:val="1"/>
          <w:numId w:val="3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ние администрации МАДОУ детский сад № 3 «Светлячок» по вопросам, связанных с организацией образовательного процесса;</w:t>
      </w:r>
    </w:p>
    <w:p>
      <w:pPr>
        <w:pStyle w:val="Normal"/>
        <w:numPr>
          <w:ilvl w:val="1"/>
          <w:numId w:val="3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по организации повышения квалификации и профессиональной переподготовки педагогических работников, развитии их творческой инициативы;</w:t>
      </w:r>
    </w:p>
    <w:p>
      <w:pPr>
        <w:pStyle w:val="Normal"/>
        <w:numPr>
          <w:ilvl w:val="1"/>
          <w:numId w:val="3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деятельности за учебный год;</w:t>
      </w:r>
    </w:p>
    <w:p>
      <w:pPr>
        <w:pStyle w:val="Normal"/>
        <w:numPr>
          <w:ilvl w:val="1"/>
          <w:numId w:val="2"/>
        </w:numPr>
        <w:spacing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 ранее принятых решений;</w:t>
      </w:r>
    </w:p>
    <w:p>
      <w:pPr>
        <w:pStyle w:val="Normal"/>
        <w:numPr>
          <w:ilvl w:val="1"/>
          <w:numId w:val="4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от всех членов педагогического коллектива единства принципов в реализации целей и задач.</w:t>
      </w:r>
    </w:p>
    <w:p>
      <w:pPr>
        <w:pStyle w:val="Normal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ва и ответственность Педагогического совета</w:t>
      </w:r>
    </w:p>
    <w:p>
      <w:pPr>
        <w:pStyle w:val="Normal"/>
        <w:spacing w:before="0" w:after="0"/>
        <w:ind w:left="720" w:hanging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  Педагогический совет имеет право: участвовать в управлении ДОУ.</w:t>
      </w:r>
    </w:p>
    <w:p>
      <w:pPr>
        <w:pStyle w:val="Normal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едагогический совет имеет право взаимодействовать с другими органами управления МАДОУ детский сад № 3 «Светлячок», общественными организациями, учреждениями.</w:t>
      </w:r>
    </w:p>
    <w:p>
      <w:pPr>
        <w:pStyle w:val="Normal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 Каждый член педагогического совета имеет право потребовать обсуждения Педагогическим советом любого вопроса, касающегося педагогической деятельности ДОУ, если его предложение поддержит не менее одной трети членов Педагогического совета.</w:t>
      </w:r>
    </w:p>
    <w:p>
      <w:pPr>
        <w:pStyle w:val="Normal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  Каждый член Педагогического совета имеет право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    Педагогический совет несет ответственность: за соответствие принятых решений действующему законодательству РФ и нормативно-правовым актам, реализацию принятых решений или невыполнение закрепленным за ним задач и функций.</w:t>
      </w:r>
    </w:p>
    <w:p>
      <w:pPr>
        <w:pStyle w:val="Normal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     Педагогический совет в праве требовать от участников образовательного процесса единства подходов и действий.</w:t>
      </w:r>
    </w:p>
    <w:p>
      <w:pPr>
        <w:pStyle w:val="Normal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  При рассмотрении любого вопроса Педагогический совет может создать временные комиссии с привлечением специалистов.</w:t>
      </w:r>
    </w:p>
    <w:p>
      <w:pPr>
        <w:pStyle w:val="Normal"/>
        <w:spacing w:before="0" w:after="0"/>
        <w:ind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Педагогического совета</w:t>
      </w:r>
    </w:p>
    <w:p>
      <w:pPr>
        <w:pStyle w:val="Normal"/>
        <w:spacing w:before="0" w:after="0"/>
        <w:ind w:hanging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В педагогический совет входят все педагогические работники МАДОУ детский сад № 3 "Светлячок".</w:t>
      </w:r>
    </w:p>
    <w:p>
      <w:pPr>
        <w:pStyle w:val="Normal"/>
        <w:spacing w:before="0" w:after="0"/>
        <w:ind w:left="709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Председателем Педагогического совета является заведующий ДОУ.  Педагогический совет, в целях организации своей деятельности избирает из своего состава секретаря. Секретарь ведет протоколы заседаний Педагогического совета. Секретарь избирается сроком на один год.</w:t>
      </w:r>
    </w:p>
    <w:p>
      <w:pPr>
        <w:pStyle w:val="Normal"/>
        <w:spacing w:before="0" w:after="0"/>
        <w:ind w:left="709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  В компетенции Председателя Педагогического совета относится: определение повестки дня Педагогического совета; организация и контроль выполнение решений Педагогического совета.</w:t>
      </w:r>
    </w:p>
    <w:p>
      <w:pPr>
        <w:pStyle w:val="Normal"/>
        <w:spacing w:before="0" w:after="0"/>
        <w:ind w:left="709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     Педагогический совет работает по плану, являющемуся составной частью годового плана ДОУ.</w:t>
      </w:r>
    </w:p>
    <w:p>
      <w:pPr>
        <w:pStyle w:val="Normal"/>
        <w:spacing w:before="0" w:after="0"/>
        <w:ind w:left="709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    Секретарь информирует членов Педагогического совета о предстоящем заседании не менее чем за семь дней до его проведения, либо информация также может находиться в информационном уголке ДОУ.  Секретарь организует подготовку и проведение Педагогического совета.</w:t>
      </w:r>
    </w:p>
    <w:p>
      <w:pPr>
        <w:pStyle w:val="Normal"/>
        <w:spacing w:before="0" w:after="0"/>
        <w:ind w:left="709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  Педагогический совет принимает решение открытым голосованием и оформляет решение протоколом. Решением считается принятым, если за него проголосовало не менее 2/3 присутствующих. При равном количестве голосов решающим является голос председателя Педагогического совета. Решения Педагогического совета реализуются приказами заведующего МАДОУ детский сад № 3 "Светлячок".</w:t>
      </w:r>
    </w:p>
    <w:p>
      <w:pPr>
        <w:pStyle w:val="Normal"/>
        <w:spacing w:before="0" w:after="0"/>
        <w:ind w:left="709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 Решения должны носить конкретный характер с указанием сроков проведения мероприятий и ответственных за их выполнение. Результаты проделанной работы сообщаются членам педагогического совета на последующих заседаниях.</w:t>
      </w:r>
    </w:p>
    <w:p>
      <w:pPr>
        <w:pStyle w:val="Normal"/>
        <w:spacing w:before="0" w:after="0"/>
        <w:ind w:left="709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   Каждый член Педагогического совета обязан посещать все заседания Педагогического совета, активно участвовать в подготовке и его работе, своевременно и в полном объеме выполнять принятые решения.</w:t>
      </w:r>
    </w:p>
    <w:p>
      <w:pPr>
        <w:pStyle w:val="Normal"/>
        <w:spacing w:before="0" w:after="0"/>
        <w:ind w:left="709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    Изменения и дополнения в настоящее Положение принимаются решением Педагогического совета.</w:t>
      </w:r>
    </w:p>
    <w:p>
      <w:pPr>
        <w:pStyle w:val="Normal"/>
        <w:spacing w:before="0" w:after="0"/>
        <w:ind w:left="709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</w:t>
      </w:r>
    </w:p>
    <w:p>
      <w:pPr>
        <w:pStyle w:val="Normal"/>
        <w:spacing w:before="0" w:after="0"/>
        <w:ind w:hanging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      Заседание Педагогического совета оформляется протокольно.</w:t>
      </w:r>
    </w:p>
    <w:p>
      <w:pPr>
        <w:pStyle w:val="Normal"/>
        <w:spacing w:before="0" w:after="0"/>
        <w:ind w:left="709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  В протоколе Педагогического совета фиксируется: дата проведения заседания, количество присутствующих педагогических работников, приглашенные, повестка дня заседания, ход обсуждения вопросов, предложения, рекомендации, замечания педагогических работников и пригашенных, решение Педагогического совета, сроки, и ответственные за выполнение принятых  решений. </w:t>
      </w:r>
    </w:p>
    <w:p>
      <w:pPr>
        <w:pStyle w:val="Normal"/>
        <w:spacing w:before="0" w:after="0"/>
        <w:ind w:left="709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   Доклады, тексты, выступления прилагаются, группируются в отдельной папке с тем же сроком хранения, что и протоколы Педагогического совета.</w:t>
      </w:r>
    </w:p>
    <w:p>
      <w:pPr>
        <w:pStyle w:val="Normal"/>
        <w:spacing w:before="0" w:after="0"/>
        <w:ind w:left="709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    Протоколы Педагогического совета подписываются председателем и секретарем.</w:t>
      </w:r>
    </w:p>
    <w:p>
      <w:pPr>
        <w:pStyle w:val="Normal"/>
        <w:spacing w:before="0" w:after="0"/>
        <w:ind w:left="709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   Нумерация протоколов ведется от начала учебного года.</w:t>
      </w:r>
    </w:p>
    <w:p>
      <w:pPr>
        <w:pStyle w:val="Normal"/>
        <w:spacing w:before="0" w:after="0"/>
        <w:ind w:left="709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отоколы Педагогических советов нумеруются постранично, прошнуровываются, хранятся в ДОУ три года.</w:t>
      </w:r>
    </w:p>
    <w:p>
      <w:pPr>
        <w:pStyle w:val="Normal"/>
        <w:spacing w:before="0" w:after="0"/>
        <w:ind w:left="709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         Протоколы Педагогического совета включаются в номенклатуру ДОУ.</w:t>
      </w:r>
    </w:p>
    <w:p>
      <w:pPr>
        <w:pStyle w:val="Normal"/>
        <w:spacing w:before="0" w:after="0"/>
        <w:ind w:left="709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4:00Z</dcterms:created>
  <dc:creator>75A25F773</dc:creator>
  <dc:description/>
  <cp:keywords/>
  <dc:language>en-US</dc:language>
  <cp:lastModifiedBy>Windows User</cp:lastModifiedBy>
  <cp:lastPrinted>2016-09-08T21:23:00Z</cp:lastPrinted>
  <dcterms:modified xsi:type="dcterms:W3CDTF">2016-09-11T12:54:00Z</dcterms:modified>
  <cp:revision>23</cp:revision>
  <dc:subject/>
  <dc:title/>
</cp:coreProperties>
</file>