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91059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совместная работа с МАДОУ детский сад № 3 «Светлячок»  по реализации государ</w:t>
        <w:softHyphen/>
        <w:t>ственной, окружной, городской политики в области дошкольно</w:t>
        <w:softHyphen/>
        <w:t>го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защита прав и интересов воспитанников МАДОУ детский сад № 3 «Светлячок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защита прав и интересов родителей (законных представите</w:t>
        <w:softHyphen/>
        <w:t>л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рассмотрение и обсуждение основных направлений разви</w:t>
        <w:softHyphen/>
        <w:t>тия МАДОУ детский сад № 3 «Светлячок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обсуждение и утверждение дополнительных платных услуг в МАДОУ детский сад № 3 «Светлячок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оказание посильной помощи в материально-техническом ос</w:t>
        <w:softHyphen/>
        <w:t>нащении МАДОУ детский сад № 3 «Светлячок».</w:t>
      </w:r>
    </w:p>
    <w:p>
      <w:pPr>
        <w:pStyle w:val="Normal"/>
        <w:shd w:fill="FFFFFF" w:val="clear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ции Родительского комитета</w:t>
      </w:r>
    </w:p>
    <w:p>
      <w:pPr>
        <w:pStyle w:val="Normal"/>
        <w:shd w:fill="FFFFFF" w:val="clear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3.1. Родительский комитет Учреждени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обсуждает Устав и другие локальные акты МАДОУ детский сад № 3 «Светлячок»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участвует в определении направления образовательной дея</w:t>
        <w:softHyphen/>
        <w:t>тельности МАДОУ детский сад № 3 «Светляч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МАДОУ детский сад № 3 «Светляч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рассматривает проблемы организации дополнительных об</w:t>
        <w:softHyphen/>
        <w:t>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заслушивает отчеты заведующего о создании условий для реализации общеобразовательных программ в МАДОУ детский сад № 3 «Светляч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участвует в подведении итогов деятельности МАДОУ детский сад № 3 «Светлячок» за учебный год по вопросам работы с родительской обществен</w:t>
        <w:softHyphen/>
        <w:t>ность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принимает информацию, отчеты педагогических и медицин</w:t>
        <w:softHyphen/>
        <w:t>ских работников о состоянии здоровья детей, ходе реализаци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образовательных и воспитательных программ, о результатах готов</w:t>
        <w:softHyphen/>
        <w:t>ности детей к школьному обуче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слушивает доклады, информацию представителей органи</w:t>
        <w:softHyphen/>
        <w:t>заций и учреждений, взаимодействующих с МАДОУ детский сад № 3 «Светлячок» по во</w:t>
        <w:softHyphen/>
        <w:t>просам образования и оздоровления воспитанников, в том числе о проверке состояния образовательного процесса, соблюдения са</w:t>
        <w:softHyphen/>
        <w:t>нитарно-гигиенического режима ДОУ, об охране жизни и здоровья воспитанни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оказывает помощь ДОУ в работе с неблагополучны</w:t>
        <w:softHyphen/>
        <w:t>ми семь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МАДОУ детский сад № 3 «Светляч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вносит предложения по совершенствованию педагогическо</w:t>
        <w:softHyphen/>
        <w:t>го процесса в МАДОУ детский сад № 3 «Светляч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содействует в организации совместных с родителями (закон</w:t>
        <w:softHyphen/>
        <w:t>ными представителями) мероприятий в МАДОУ детский сад № 3 «Светлячок» — родитель</w:t>
        <w:softHyphen/>
        <w:t>ских собраний, родительских клубов, Дней открытых дверей и др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оказывает посильную помощь ДОУ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привлекает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МАДОУ детский сад № 3 «Светлячок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вместе с заведующим МАДОУ детский сад № 3 «Светлячок» принимает решение о поощрении, награждении благодарственными письмами наибо</w:t>
        <w:softHyphen/>
        <w:t>лее активных представителей родительской общественности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Родительского комитета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4.1. Родительский комитет имеет прав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принимать участие в управлении МАДОУ как орган самоуправ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требовать у заведующего МАДОУ детский сад № 3 «Светлячок» выполнения его ре</w:t>
        <w:softHyphen/>
        <w:t>шений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4.2. Каждый член Родительского комит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управления Родительским комитетом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5.1. В необходимых случаях на заседание Родительского комите</w:t>
        <w:softHyphen/>
        <w:t>та приглашаются заведующий, педагогические, медицинские и другие работники ДОУ, представители общественных орга</w:t>
        <w:softHyphen/>
        <w:t>низаций, учреждений, родители, представители МАДОУ детский сад № 3 «Светлячок»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5.3. Родительский комитет выбирает из своего состава предсе</w:t>
        <w:softHyphen/>
        <w:t>дателя и секретаря сроком на 1 учебный год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5.4. Председатель Родительского комитет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организует деятельность Родительского комит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й Родитель</w:t>
        <w:softHyphen/>
        <w:t>ского комит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определяет повестку дня Родительского комит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контролирует выполнение решений Родительского коми</w:t>
        <w:softHyphen/>
        <w:t>тет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взаимодействует с заведующим МАДОУ детский сад № 3 «Светлячок» по вопросам самоуправления.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5.5. Родительский комитет работает по плану, составляющему часть годового плана работы ДОУ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5.6. Заседания Родительского комитета созываются не реже 1 раза в квартал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5.7. Заседания Родительского комитета правомочны, если на них присутствует не менее половины его состава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5.8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5.9. Организацию выполнения решений Родительского коми</w:t>
        <w:softHyphen/>
        <w:t>тета осуществляет его председатель совместно с заведующим МАДОУ детский сад № 3 «Светлячок».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5.10. Непосредственным выполнением решений, занимаются от</w:t>
        <w:softHyphen/>
        <w:t>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firstLine="284"/>
        <w:rPr>
          <w:sz w:val="24"/>
        </w:rPr>
      </w:pPr>
      <w:r>
        <w:rPr>
          <w:sz w:val="24"/>
        </w:rPr>
        <w:t>Взаимосвязи Родительского комитета с органами самоуправления МАДОУ детский сад №3 «Светлячок»</w:t>
      </w:r>
    </w:p>
    <w:p>
      <w:pPr>
        <w:pStyle w:val="TextBody"/>
        <w:spacing w:lineRule="auto" w:line="276"/>
        <w:ind w:left="8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6.1. Родительский комитет организует взаимодействие с други</w:t>
        <w:softHyphen/>
        <w:t>ми органами самоуправления МАДОУ детский сад №3 «Светлячок»: Общим родительским собранием, Педагогическим совето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через участие представителей Родительского комитета в  Общем родительском собрания, Педагогическом совете  МАДОУ детский сад № 3 «Светлячок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представление на ознакомление Общему родительскому собранию и Педагогическому совету решений, принятых на заседании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567" w:firstLine="284"/>
        <w:jc w:val="both"/>
        <w:rPr/>
      </w:pPr>
      <w:r>
        <w:rPr>
          <w:color w:val="000000"/>
        </w:rPr>
        <w:t>внесение предложений и дополнений по вопросам, рассмат</w:t>
        <w:softHyphen/>
        <w:t>риваемым на заседаниях Общего родительского собрания и Педагогического совета МАДОУ детский сад № 3 «Светлячок».</w:t>
      </w:r>
    </w:p>
    <w:p>
      <w:pPr>
        <w:pStyle w:val="Normal"/>
        <w:shd w:fill="FFFFFF" w:val="clear"/>
        <w:autoSpaceDE w:val="false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Родительского комитета</w:t>
      </w:r>
    </w:p>
    <w:p>
      <w:pPr>
        <w:pStyle w:val="Normal"/>
        <w:shd w:fill="FFFFFF" w:val="clear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7.1. Родительский комитет несе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autoSpaceDE w:val="false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567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 Родительского комитета</w:t>
      </w:r>
    </w:p>
    <w:p>
      <w:pPr>
        <w:pStyle w:val="Normal"/>
        <w:shd w:fill="FFFFFF" w:val="clear"/>
        <w:autoSpaceDE w:val="false"/>
        <w:ind w:left="567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8.1. Заседания Родительского комитета оформляются протоколом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8.2. В книге протоколов фиксиру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количество присутствующих (отсутствующих) членов Роди</w:t>
        <w:softHyphen/>
        <w:t>тельского комит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приглашенные (ФИО, должность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повестка дн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ход обсуждения вопросов, выносимых на Родительский ко</w:t>
        <w:softHyphen/>
        <w:t>мит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предложения, рекомендации и замечания членов Родитель</w:t>
        <w:softHyphen/>
        <w:t>ского комитета и приглашенных лиц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67" w:firstLine="284"/>
        <w:jc w:val="both"/>
        <w:rPr>
          <w:color w:val="000000"/>
        </w:rPr>
      </w:pPr>
      <w:r>
        <w:rPr>
          <w:color w:val="000000"/>
        </w:rPr>
        <w:t>решение Родительского комитета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8.3. Протоколы подписываются председателем и секретарем Ро</w:t>
        <w:softHyphen/>
        <w:t>дительского комитета.</w:t>
      </w:r>
    </w:p>
    <w:p>
      <w:pPr>
        <w:pStyle w:val="Normal"/>
        <w:shd w:fill="FFFFFF" w:val="clear"/>
        <w:autoSpaceDE w:val="false"/>
        <w:ind w:left="567" w:firstLine="284"/>
        <w:jc w:val="both"/>
        <w:rPr>
          <w:color w:val="000000"/>
        </w:rPr>
      </w:pPr>
      <w:r>
        <w:rPr>
          <w:color w:val="000000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autoSpaceDE w:val="false"/>
        <w:ind w:left="567" w:firstLine="284"/>
        <w:jc w:val="both"/>
        <w:rPr/>
      </w:pPr>
      <w:r>
        <w:rPr>
          <w:color w:val="000000"/>
        </w:rPr>
        <w:t>8.5. Книга протоколов Родительского комитета нумеруется по</w:t>
        <w:softHyphen/>
        <w:t>странично, прошнуровывается, скрепляется подписью заведую</w:t>
        <w:softHyphen/>
        <w:t>щего и печатью МАДОУ детский сад № 3 «Светлячок».</w:t>
      </w:r>
    </w:p>
    <w:p>
      <w:pPr>
        <w:pStyle w:val="21"/>
        <w:spacing w:lineRule="auto" w:line="276"/>
        <w:ind w:left="567" w:firstLine="284"/>
        <w:jc w:val="both"/>
        <w:rPr/>
      </w:pPr>
      <w:r>
        <w:rPr>
          <w:sz w:val="24"/>
        </w:rPr>
        <w:t>8.6. Книга протоколов Родительского комитета хранится в де</w:t>
        <w:softHyphen/>
        <w:t>лах МАДОУ  детский сад № 3 «Светлячок» 5 лет и передается по акту (при смене руководи</w:t>
        <w:softHyphen/>
        <w:t>теля).</w:t>
      </w:r>
    </w:p>
    <w:p>
      <w:pPr>
        <w:pStyle w:val="21"/>
        <w:spacing w:lineRule="auto" w:line="276"/>
        <w:ind w:left="567" w:firstLine="284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suppressAutoHyphens w:val="false"/>
      <w:autoSpaceDE w:val="false"/>
      <w:spacing w:lineRule="atLeast" w:line="240" w:before="57" w:after="0"/>
      <w:ind w:left="283" w:hanging="283"/>
      <w:jc w:val="both"/>
      <w:textAlignment w:val="center"/>
    </w:pPr>
    <w:rPr>
      <w:rFonts w:ascii="SchoolBookC" w:hAnsi="SchoolBookC" w:eastAsia="SimSun;宋体" w:cs="SchoolBookC"/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/>
    <w:rPr>
      <w:color w:val="000000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7:00Z</dcterms:created>
  <dc:creator>75A25F773</dc:creator>
  <dc:description/>
  <cp:keywords/>
  <dc:language>en-US</dc:language>
  <cp:lastModifiedBy>Windows User</cp:lastModifiedBy>
  <cp:lastPrinted>2016-09-08T21:16:00Z</cp:lastPrinted>
  <dcterms:modified xsi:type="dcterms:W3CDTF">2016-09-11T12:57:00Z</dcterms:modified>
  <cp:revision>11</cp:revision>
  <dc:subject/>
  <dc:title/>
</cp:coreProperties>
</file>