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39"/>
        <w:gridCol w:w="239"/>
        <w:gridCol w:w="2277"/>
      </w:tblGrid>
      <w:tr>
        <w:trPr>
          <w:trHeight w:val="480" w:hRule="atLeast"/>
        </w:trPr>
        <w:tc>
          <w:tcPr>
            <w:tcW w:w="7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04875</wp:posOffset>
                  </wp:positionH>
                  <wp:positionV relativeFrom="paragraph">
                    <wp:posOffset>-986790</wp:posOffset>
                  </wp:positionV>
                  <wp:extent cx="7772400" cy="1069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ения ГИБДД МОтд МВД России «Кировград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 В.В. Анищенко                  «    »________ 2021 г./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533" w:firstLine="533"/>
              <w:rPr/>
            </w:pPr>
            <w:r>
              <w:rPr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ind w:left="-533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№3 «Светлячок» ______________  М.А. Замятина</w:t>
            </w:r>
          </w:p>
          <w:p>
            <w:pPr>
              <w:pStyle w:val="Normal"/>
              <w:ind w:left="-533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 » ____________ 2021г.</w:t>
            </w:r>
          </w:p>
          <w:p>
            <w:pPr>
              <w:pStyle w:val="Normal"/>
              <w:ind w:left="-533" w:firstLine="5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-533" w:firstLine="533"/>
              <w:rPr/>
            </w:pPr>
            <w:r>
              <w:rPr>
                <w:sz w:val="28"/>
                <w:szCs w:val="28"/>
              </w:rPr>
              <w:t>Начальника МКУ УО КГО</w:t>
            </w:r>
          </w:p>
          <w:p>
            <w:pPr>
              <w:pStyle w:val="Normal"/>
              <w:ind w:left="-533" w:firstLine="5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И.Н.Ломаева </w:t>
            </w:r>
          </w:p>
          <w:p>
            <w:pPr>
              <w:pStyle w:val="Normal"/>
              <w:ind w:left="-533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  » _______________ 2021г.</w:t>
            </w:r>
          </w:p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33" w:firstLine="5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детский № 3 «Светлячо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№ 3 «Светлячок»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Российская Федерация, 624140, Свердловская область, город Кировград, улица Кировградская, дом 27.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: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№ 1:</w:t>
      </w:r>
      <w:r>
        <w:rPr>
          <w:sz w:val="28"/>
          <w:szCs w:val="28"/>
        </w:rPr>
        <w:t xml:space="preserve"> Российская Федерация, 624140, Свердловская область, город Кировград, улица Кировградская, дом 27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пус № 2</w:t>
      </w:r>
      <w:r>
        <w:rPr>
          <w:sz w:val="28"/>
          <w:szCs w:val="28"/>
        </w:rPr>
        <w:t xml:space="preserve">: Российская Федерация 624140, Свердловская область, город Кировград, улица 40 лет Октября, дом 16;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ус №3: </w:t>
      </w:r>
      <w:r>
        <w:rPr>
          <w:sz w:val="28"/>
          <w:szCs w:val="28"/>
        </w:rPr>
        <w:t>Российская Федерация, 624140, Свердловска область, город Кировград, Свердлова 53 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-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уководитель образовательного учрежд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ведующий МАДОУ детский сад №3 «Светлячок» (руководитель): Замятина Марина Александровна                            тел.: 8(34357) 6-01-46 доп. (3457);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за мероприятия по профилактике детского дорожно-транспортного травматизма  в ДОУ: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й воспитатель корпусы №1, №2  Мельник Алла Николаев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: 8(34357) 6-00-69 доп.(345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воспитатель корпус №3 Русакова Наталья Владимировна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: 8(34357) 6-00-69 доп.(345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 образования за мероприятия по профилактике детского дорожно-транспортного травматизм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ДОО и КБОО Низамутдинова Наиля Наильев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ел: 8 (343570 6-00-4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4"/>
          <w:szCs w:val="14"/>
        </w:rPr>
        <w:t xml:space="preserve">    </w:t>
      </w:r>
      <w:r>
        <w:rPr>
          <w:b/>
          <w:sz w:val="28"/>
          <w:szCs w:val="28"/>
        </w:rPr>
        <w:t>Ответственные работники Отделения Государственной инспекции безопасности дорожного движения МОтд МВД России «Кировградское»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ГИБДД МОтд МВД России «Кировградское» капитан полиции Анищенко Василий Васильевич                            тел.:  8-34357-4-09-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арший государственный инспектор дорожного надзора ОГИБДД МОтд МВД   России «Кировградское»:  капитан  полиции  Паршакова Е.И.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: 8(34357) 3-12-56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инспектор ТН ОГИБДД МОтд МВД России «Кировградское» лейтенант полиции Ходяков Антон Григорьевич                                         тел.: 8(34357) 3-12-56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нспектор по пропаганде безопасности дорожного движения ОГИБДД МОтд МВД России «Кировградское»  старший лейтенант полиции Платунова Н.Н.  тел.:8(34357) 3-12-5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личество обучающихся в МАДОУ детский сад №3 «Светлячок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-  220 де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пус № 1  –  80 де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пус № 2  – 90 де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пус №3 -  170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>: в группах и в фойе корпу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Наличие автогородка (площадка) по БДД:</w:t>
      </w:r>
      <w:r>
        <w:rPr>
          <w:sz w:val="28"/>
          <w:szCs w:val="28"/>
        </w:rPr>
        <w:t xml:space="preserve"> учебная разметка на спортивной площадк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МАДОУ детский сад № 3 «Светлячок»</w:t>
      </w:r>
      <w:r>
        <w:rPr>
          <w:sz w:val="28"/>
          <w:szCs w:val="28"/>
        </w:rPr>
        <w:t xml:space="preserve"> -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МАДОУ детский сад № 3 «Светлячок»</w:t>
      </w:r>
      <w:r>
        <w:rPr>
          <w:sz w:val="28"/>
          <w:szCs w:val="28"/>
        </w:rPr>
        <w:t xml:space="preserve">: с 7.00 до 19.00 при 12-часовом пребывании ребенка в Д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икл тематических занятий по ОБЖ</w:t>
      </w:r>
      <w:r>
        <w:rPr>
          <w:sz w:val="28"/>
          <w:szCs w:val="28"/>
        </w:rPr>
        <w:t xml:space="preserve"> – име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ожарная -  МЧС –112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дежурная часть полиции: 8 (34357) 4 -41-12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корая помощь – 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МКУ УО КГ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Методист по оздоровлению детей, подростков и охране тру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хина Надежда Васильевна                                                      тел.: 8(34357) 6-00-44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работник дорожно-эксплуатационной организации, осуществляющей содержание сети (УДС) 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градское  МП «Благоустройство»  Кропотухин А.Н. 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ел.: 8(34357) 6-01-55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дорожной безопасности МАДОУ детский сад №3 «Светлячок» корпус №1, корпус №2, корпус №3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en-US" w:eastAsia="en-US"/>
        </w:rPr>
        <w:t>Район расположения МАДОУ детский сад №3 «Светлячок» корпус №1 и маршрут  движения обучающихся к социальным объектам города: ДХШ, ЦДТ,  СОК «Чайка». Траектория движения транспортных сред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2. Район расположения МАДОУ детский сад №3 «Светлячок» корпус №2 и маршрут  движения обучающихся к социальным объектам города: ДХШ, ЦДТ,  СОК «Чайка». Траектория движения транспортных сред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w:t>1.3. Район расположения МАДОУ детский сад №3 «Светлячок» корпус №3 и маршрут  движения обучающихся к социальным объектам города: ДХШ, ЦДТ,  СОК «Чайка». Траектория движения транспортных сред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pacing w:val="10"/>
          <w:sz w:val="28"/>
          <w:szCs w:val="28"/>
          <w:lang w:val="en-US" w:eastAsia="en-US"/>
        </w:rPr>
      </w:pPr>
      <w:r>
        <w:rPr>
          <w:b/>
          <w:spacing w:val="10"/>
          <w:sz w:val="28"/>
          <w:szCs w:val="28"/>
          <w:lang w:val="en-US" w:eastAsia="en-US"/>
        </w:rPr>
        <w:t>2.. Пути движения транспортных средств к местам разгрузки/погрузки и рекомендуемые безопасные пути передвижения детей по территории МАДОУ детский сад № 3 «Светлячок» корпус №1, №2, №3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Пути движения транспортных средств к местам разгрузки/погрузки и рекомендуемые безопасные пути передвижения детей по территории МАДОУ детский сад № 3 «Светлячок» корпус №1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2 Пути движения транспортных средств к местам разгрузки/погрузки и рекомендуемые безопасные пути передвижения детей по территории МАДОУ детский сад № 3 «Светлячок» корпус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Пути движения транспортных средств к местам разгрузки/погрузки и рекомендуемые безопасные пути передвижения детей по территории МАДОУ детский сад № 3 «Светлячок» корпус №3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 Схема организации ДД МАДОУ детский сад №3 «Светлячок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рпус 1: г. Кировград, ул. Кировградская, 27; корпус 2: г. Кировград, ул.40 лет Октября,16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рпус 3: г. Кировград, ул. Свердлова, 53 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628015</wp:posOffset>
            </wp:positionV>
            <wp:extent cx="7778750" cy="11474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147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259715</wp:posOffset>
                </wp:positionV>
                <wp:extent cx="674687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1.   ПАСПОРТ ДОРОЖНОЙ БЕЗОПАСНОСТИ МАДОУ детский сад №3 «СВЕТЛЯЧОК» корпус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67.7pt;mso-wrap-distance-left:9.05pt;mso-wrap-distance-right:9.05pt;mso-wrap-distance-top:0pt;mso-wrap-distance-bottom:0pt;margin-top:-20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  <w:szCs w:val="28"/>
                          <w:lang w:val="en-US" w:eastAsia="en-US"/>
                        </w:rPr>
                        <w:t>1.   ПАСПОРТ ДОРОЖНОЙ БЕЗОПАСНОСТИ МАДОУ детский сад №3 «СВЕТЛЯЧОК» корпус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217170</wp:posOffset>
                </wp:positionV>
                <wp:extent cx="7437120" cy="65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1.1. Район расположения МАДОУ детский сад №3 «Светлячок» корпус №1 и маршрут  движения обучающихся к социальным объектам города: ДХШ, ЦДТ,  СОК «Чайка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Траектория движения транспортных средст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51.2pt;mso-wrap-distance-left:9.05pt;mso-wrap-distance-right:9.05pt;mso-wrap-distance-top:0pt;mso-wrap-distance-bottom:0pt;margin-top:17.1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1.1. Район расположения МАДОУ детский сад №3 «Светлячок» корпус №1 и маршрут  движения обучающихся к социальным объектам города: ДХШ, ЦДТ,  СОК «Чайка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Траектория движения транспорт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41910</wp:posOffset>
            </wp:positionV>
            <wp:extent cx="5158105" cy="72815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184785</wp:posOffset>
                </wp:positionV>
                <wp:extent cx="2263775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Условные обозна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9.75pt;mso-wrap-distance-left:9.05pt;mso-wrap-distance-right:9.05pt;mso-wrap-distance-top:0pt;mso-wrap-distance-bottom:0pt;margin-top:14.5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Условные обо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201930</wp:posOffset>
            </wp:positionV>
            <wp:extent cx="4029710" cy="1610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4865</wp:posOffset>
            </wp:positionH>
            <wp:positionV relativeFrom="paragraph">
              <wp:posOffset>-607695</wp:posOffset>
            </wp:positionV>
            <wp:extent cx="7778750" cy="114744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147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-325120</wp:posOffset>
                </wp:positionV>
                <wp:extent cx="674687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1. ПАСПОРТ ДОРОЖНОЙ БЕЗОПАСНОСТИ МАДОУ детский сад №3 «СВЕТЛЯЧОК» корпус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42pt;mso-wrap-distance-left:9.05pt;mso-wrap-distance-right:9.05pt;mso-wrap-distance-top:0pt;mso-wrap-distance-bottom:0pt;margin-top:-25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  <w:szCs w:val="28"/>
                          <w:lang w:val="en-US" w:eastAsia="en-US"/>
                        </w:rPr>
                        <w:t>1. ПАСПОРТ ДОРОЖНОЙ БЕЗОПАСНОСТИ МАДОУ детский сад №3 «СВЕТЛЯЧОК» корпус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1335</wp:posOffset>
                </wp:positionH>
                <wp:positionV relativeFrom="paragraph">
                  <wp:posOffset>55880</wp:posOffset>
                </wp:positionV>
                <wp:extent cx="7437120" cy="650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1.2.Район расположения МАДОУ детский сад №3 «Светлячок» корпус №1 и маршрут  движения обучающихся к социальным объектам города: ДХШ, ЦДТ,  СОК «Чай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Траектория движения транспортных средст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51.2pt;mso-wrap-distance-left:9.05pt;mso-wrap-distance-right:9.05pt;mso-wrap-distance-top:0pt;mso-wrap-distance-bottom:0pt;margin-top:4.4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>1.2.Район расположения МАДОУ детский сад №3 «Светлячок» корпус №1 и маршрут  движения обучающихся к социальным объектам города: ДХШ, ЦДТ,  СОК «Чайк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Траектория движения транспорт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6910</wp:posOffset>
            </wp:positionH>
            <wp:positionV relativeFrom="paragraph">
              <wp:posOffset>66675</wp:posOffset>
            </wp:positionV>
            <wp:extent cx="5158105" cy="72815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325</wp:posOffset>
                </wp:positionH>
                <wp:positionV relativeFrom="paragraph">
                  <wp:posOffset>144780</wp:posOffset>
                </wp:positionV>
                <wp:extent cx="2263775" cy="377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Условные обозна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9.75pt;mso-wrap-distance-left:9.05pt;mso-wrap-distance-right:9.05pt;mso-wrap-distance-top:0pt;mso-wrap-distance-bottom:0pt;margin-top:11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Условные обо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4725</wp:posOffset>
            </wp:positionH>
            <wp:positionV relativeFrom="paragraph">
              <wp:posOffset>118110</wp:posOffset>
            </wp:positionV>
            <wp:extent cx="4029710" cy="161036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9" w:hRule="atLeast"/>
        </w:trPr>
        <w:tc>
          <w:tcPr>
            <w:tcW w:w="10456" w:type="dxa"/>
            <w:tcBorders/>
            <w:shd w:fill="FFFFFF" w:val="clear"/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 xml:space="preserve">2. Пути движения транспортных средств к местам разгрузки / погрузки и рекомендуемые безопасные пути передвижения детей по территории 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АДОУ детский сад №3 «Светлячок» корпус №2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1.    Пути движения транспортных средств к местам разгрузки / погрузки и рекомендуемые безопасные пути передвижения детей по территории 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ДОУ детский сад №3 «Светлячок» корпус №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835</wp:posOffset>
            </wp:positionH>
            <wp:positionV relativeFrom="paragraph">
              <wp:posOffset>-659130</wp:posOffset>
            </wp:positionV>
            <wp:extent cx="7125970" cy="104406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1" w:hRule="atLeast"/>
        </w:trPr>
        <w:tc>
          <w:tcPr>
            <w:tcW w:w="108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2.      Пути движения транспортных средств к местам разгрузки / погрузки и рекомендуемые безопасные пути передвижения детей по территории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ДОУ детский сад №3 «Светлячок» корпус №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0555</wp:posOffset>
            </wp:positionH>
            <wp:positionV relativeFrom="paragraph">
              <wp:posOffset>557530</wp:posOffset>
            </wp:positionV>
            <wp:extent cx="7283450" cy="90335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организации ДД МАДОУ детский сад №3 «Светляч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1 Схема организации ДД МАДОУ детский сад №3 «Светлячо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пус 1: г. Кировград, ул. Кировградская, 2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рпус 2: г. Кировград, ул.40 лет Октября,16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3020</wp:posOffset>
            </wp:positionH>
            <wp:positionV relativeFrom="paragraph">
              <wp:posOffset>167640</wp:posOffset>
            </wp:positionV>
            <wp:extent cx="4057650" cy="751014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709"/>
      <w:pgBorders w:display="allPages" w:offsetFrom="text">
        <w:top w:val="single" w:sz="4" w:space="25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6:00Z</dcterms:created>
  <dc:creator>User</dc:creator>
  <dc:description/>
  <dc:language>en-US</dc:language>
  <cp:lastModifiedBy>Методический кабинет</cp:lastModifiedBy>
  <cp:lastPrinted>2020-06-25T14:34:00Z</cp:lastPrinted>
  <dcterms:modified xsi:type="dcterms:W3CDTF">2021-08-16T06:36:00Z</dcterms:modified>
  <cp:revision>2</cp:revision>
  <dc:subject/>
  <dc:title/>
</cp:coreProperties>
</file>