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тивный материал для родител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81.05pt;width:381.95pt;height:80.95pt;mso-wrap-style:none;v-text-anchor:middle;mso-position-vertical:top" type="_x0000_t136">
            <v:path textpathok="t"/>
            <v:textpath on="t" fitshape="t" string="Читайте &#10;каждый день" style="font-family:&quot;Cambria&quot;;font-size:12pt"/>
            <v:fill o:detectmouseclick="t" type="solid" color2="#66cc99"/>
            <v:stroke color="#9933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Century" w:hAnsi="Century" w:cs="Century"/>
          <w:sz w:val="40"/>
          <w:szCs w:val="40"/>
        </w:rPr>
      </w:pPr>
      <w:r>
        <w:rPr>
          <w:rFonts w:cs="Century" w:ascii="Century" w:hAnsi="Century"/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 возрасте от 2,5 до 3-х лет книга прочно входит в число наиболее привлекательных игрушек для малышей. Она и должна быть похожей на игрушку: объемная (книга – панорама), раскладушка, большого формата, с крупными красочными картинками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Привлечь ребенка к книжке, привить любовь к слушанию, а затем и к чтению книг – главная задача взрослых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Именно сейчас решится, будет ли ваш малыш в будущем пытливым, внимательным читателем или он так и проживет без книг, без их мудрости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2512695" cy="270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 xml:space="preserve">Правило для родителей – </w:t>
      </w:r>
    </w:p>
    <w:p>
      <w:pPr>
        <w:pStyle w:val="Normal"/>
        <w:jc w:val="center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>читать ребенку каждый ден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3022600" cy="2265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943634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943634"/>
          <w:sz w:val="56"/>
          <w:szCs w:val="56"/>
        </w:rPr>
        <w:t xml:space="preserve">Воспитание  интереса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943634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943634"/>
          <w:sz w:val="56"/>
          <w:szCs w:val="56"/>
        </w:rPr>
        <w:t>к художественному слову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943634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943634"/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а четвертом году жизни у детей повышается восприимчивость к художественным произведениям, к некоторым элементам художественной формы (ритм, рифма)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тановятся более разнообразными эмоциональные отклики на содержание произведения в целом и на действия отдельных персонажей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Читая и рассказывая детям, воспитываем умение слушать, следить за развитием сюжета, запоминать образные слова, воспринимать интонационные оттенки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drawing>
          <wp:inline distT="0" distB="0" distL="0" distR="0">
            <wp:extent cx="3771900" cy="2487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00:00Z</dcterms:created>
  <dc:creator>Наташа</dc:creator>
  <dc:description/>
  <cp:keywords/>
  <dc:language>en-US</dc:language>
  <cp:lastModifiedBy>Пользователь</cp:lastModifiedBy>
  <cp:lastPrinted>2008-03-24T19:37:00Z</cp:lastPrinted>
  <dcterms:modified xsi:type="dcterms:W3CDTF">2017-10-20T18:07:00Z</dcterms:modified>
  <cp:revision>19</cp:revision>
  <dc:subject/>
  <dc:title>Слушая  сказку</dc:title>
</cp:coreProperties>
</file>